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关于成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第一次全国海洋经济调查天津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宁河区领导小组的通知</w:t>
      </w:r>
    </w:p>
    <w:p>
      <w:pPr>
        <w:pStyle w:val="Style14"/>
        <w:keepNext w:val="false"/>
        <w:keepLines w:val="false"/>
        <w:widowControl/>
        <w:spacing w:lineRule="atLeast" w:line="315"/>
        <w:jc w:val="center"/>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镇人民政府，各委、局，各直属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为全面开展我区海洋经济调查工作，根据《天津市人民政府办公厅关于我市开展第一次全国海洋经济调查的通知》要求，成立第一次全国海洋经济调查天津市宁河区领导小组，组成人员如下：</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组　长： 王东军　　副区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副组长： 刘会来　　区统计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成　员： 包宏纶　　区编委办主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焦　健　　区发改委主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赵克政　　区工经委主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李文军　　区交通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张子厚　　区市场和质量监督管理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王忠华　　区商务委主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冯恩山　　区教育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张国仲　　区科委主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王　雷　　区财政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李晓红　　区国土资源分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方玉田　　区环保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李福光　　区农委主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韩卫民　　区旅游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杨春庆　　区国税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郑玉军　　区地税局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韩庆硕　　区水务局副局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领导小组下设办公室，办公室设在区统计局，办公室主任由区统计局副局长王凌担任，联络员由区统计局工作人员杨莲莲担任。</w:t>
      </w:r>
      <w:r>
        <w:rPr>
          <w:rFonts w:eastAsia="仿宋_GB2312" w:cs="Times New Roman" w:ascii="仿宋_GB2312" w:hAnsi="仿宋_GB2312"/>
          <w:kern w:val="2"/>
          <w:sz w:val="32"/>
          <w:szCs w:val="32"/>
          <w:lang w:val="en-US" w:eastAsia="zh-CN" w:bidi="ar-SA"/>
        </w:rPr>
        <w:b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r>
        <w:rPr>
          <w:rFonts w:eastAsia="仿宋_GB2312" w:cs="Times New Roman" w:ascii="仿宋_GB2312" w:hAnsi="仿宋_GB2312"/>
          <w:kern w:val="2"/>
          <w:sz w:val="32"/>
          <w:szCs w:val="32"/>
          <w:lang w:val="en-US" w:eastAsia="zh-CN" w:bidi="ar-SA"/>
        </w:rPr>
        <w:b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before="100" w:after="10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7T08: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