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天津市宁河区人民政府办公室关于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宁河区供给侧结构性改革领导小组的通知</w:t>
      </w:r>
    </w:p>
    <w:p>
      <w:pPr>
        <w:pStyle w:val="Style14"/>
        <w:keepNext w:val="false"/>
        <w:keepLines w:val="false"/>
        <w:widowControl/>
        <w:spacing w:lineRule="atLeast" w:line="315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镇人民政府，各委、局，各直属单位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为贯彻落实《中共天津市委　天津市人民政府关于深入推进供给侧结构性改革的实施意见》（津党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统筹推动我区“三去一降一补”五大任务取得新进展，成立宁河区供给侧结构性改革领导小组，组成人员如下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组　长：夏　新　区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副组长：刘玉顺　副区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李春海　副区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王东军　副区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王伯生　副区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董绍英　副区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曾德超　副区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成员单位：区委组织部、区督查室、发改委、农委、工经委、商务委、财政局、人社局、国税局、地税局、国土资源分局、规划局、合作交流办、银政办、市场监管局、民政局、教育局、科委、建委、交通局、公安宁河分局、行政审批局、卫计委、环保局、市容园林委、水务局、现代产业区管委会、潘庄工业区管委会、经济开发区管委会、贸易开发区管委会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镇政府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领导小组下设办公室，办公室设在区发改委，负责日常事务管理，办公室主任由王东军同志兼任，副主任由焦健、李福光、赵克政、王忠华同志担任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2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津市宁河区人民政府办公室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1:13Z</dcterms:created>
  <dc:creator>Administrator</dc:creator>
  <dc:description/>
  <dc:language>en-US</dc:language>
  <cp:lastModifiedBy>Administrator</cp:lastModifiedBy>
  <dcterms:modified xsi:type="dcterms:W3CDTF">2022-11-08T03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2553411043B1A4C80E0BE4FABB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