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天津市宁河区人民政府办公室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天津市中小学教师资格考试宁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考区委员会的通知</w:t>
      </w:r>
    </w:p>
    <w:p>
      <w:pPr>
        <w:pStyle w:val="Style14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镇人民政府，各委、局，各直属单位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为做好我区中小学教师资格考试工作，根据需要，成立天津市中小学教师资格考试宁河考区委员会，组成人员如下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主　任：董绍英　副区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副主任：冯恩山　区教育局局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　　　　闫焕福　区招生考试中心主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成　员：由区教育局、区招生考试中心、公安宁河分局、保密局、供电公司、卫计委、综合执法局的分管副职以及各考点校校长组成。考区委员会下设办公室，办公室设在区招生考试中心，办公室主任由闫焕福兼任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考区委员会负责领导、组织、管理本考区的考试实施及处理考试期间本考区发生的重大问题。下设六个职能组，落实相关职责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考务保障组（区教育局）：负责协助考区主任做好全面工作；负责选聘、培训、监督考点主考，遴选及培训监考员，严肃考风考纪，对违规违纪人员进行处理；负责考区及考点试卷保密室各种设备配备和维修工作，保障网上视频巡查系统设备正常运转；负责考区到市考试院取送试卷、考区保密室到考点运送试卷用车；协同公安宁河分局负责试卷答卷的保密保管、考务组织实施及有关问题的处理；各考点负责考试组织，严格执行考试工作程序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安全保障组（公安宁河分局）：负责维护考点及周边治安秩序，负责交通疏导、消防安全；负责试卷答卷运送和保密保管工作；负责做好安全保卫工作；负责打击销售作弊器材行为；负责监控、监管网上有关教师资格证考试的舆情信息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电力保障组（供电公司）：负责提前对考点供电线路及相关供电设备进行检修，考试期间安排专人值守，确保考试期间电力供应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保密保管组（保密局）：负责考区、考点试卷保管室的检查和验收，负责试卷答卷安全和保密保管等工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环境保障组（综合执法局）：负责做好考点校周边摊贩以及环境噪音清理工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医疗保障组（卫计委）：负责考试期间应急医疗救治工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  <w:br/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津市宁河区人民政府办公室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4"/>
        <w:keepNext w:val="false"/>
        <w:keepLines w:val="false"/>
        <w:widowControl/>
        <w:spacing w:lineRule="atLeast" w:line="420" w:before="100" w:after="1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13Z</dcterms:created>
  <dc:creator>Administrator</dc:creator>
  <dc:description/>
  <dc:language>en-US</dc:language>
  <cp:lastModifiedBy>Administrator</cp:lastModifiedBy>
  <dcterms:modified xsi:type="dcterms:W3CDTF">2022-11-08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2553411043B1A4C80E0BE4FAB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