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河县人民政府办公室转发县科委拟定的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河县第二十九届科技活动周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、镇人民政府，各委、局，各直属单位：</w:t>
      </w:r>
    </w:p>
    <w:p>
      <w:pPr>
        <w:pStyle w:val="Normal"/>
        <w:spacing w:lineRule="exact" w:line="560"/>
        <w:ind w:left="1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科委拟定的《宁河县第二十九届科技活动周实施方案》已经县政府同意，现转发给你们，请照此执行。</w:t>
      </w:r>
    </w:p>
    <w:p>
      <w:pPr>
        <w:pStyle w:val="Normal"/>
        <w:spacing w:lineRule="exact" w:line="560"/>
        <w:ind w:left="1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" w:firstLine="652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ind w:firstLine="6232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3</w:t>
      </w:r>
      <w:r>
        <w:rPr>
          <w:rFonts w:eastAsia="仿宋_GB2312"/>
          <w:spacing w:val="4"/>
          <w:sz w:val="32"/>
          <w:szCs w:val="32"/>
        </w:rPr>
        <w:t>日</w:t>
      </w:r>
    </w:p>
    <w:p>
      <w:pPr>
        <w:pStyle w:val="Normal"/>
        <w:spacing w:lineRule="exact" w:line="560"/>
        <w:ind w:firstLine="6232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河县第二十九届科技活动周实施方案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县科委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根据科技部、中央宣传部、中国科协《关于举办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年科技活动周的通知》（国科发政〔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62</w:t>
      </w:r>
      <w:r>
        <w:rPr>
          <w:rFonts w:eastAsia="仿宋_GB2312"/>
          <w:spacing w:val="4"/>
          <w:sz w:val="32"/>
          <w:szCs w:val="32"/>
        </w:rPr>
        <w:t>号），全国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年科技活动周将于</w:t>
      </w:r>
      <w:r>
        <w:rPr>
          <w:rFonts w:cs="仿宋_GB2312" w:eastAsia="仿宋_GB2312"/>
          <w:sz w:val="32"/>
        </w:rPr>
        <w:t>五月第三周</w:t>
      </w:r>
      <w:r>
        <w:rPr>
          <w:rFonts w:eastAsia="仿宋_GB2312"/>
          <w:spacing w:val="4"/>
          <w:sz w:val="32"/>
          <w:szCs w:val="32"/>
        </w:rPr>
        <w:t>在全国范围内</w:t>
      </w:r>
      <w:r>
        <w:rPr>
          <w:rFonts w:cs="仿宋_GB2312" w:eastAsia="仿宋_GB2312"/>
          <w:sz w:val="32"/>
        </w:rPr>
        <w:t>举行。</w:t>
      </w:r>
      <w:r>
        <w:rPr>
          <w:rFonts w:eastAsia="仿宋_GB2312"/>
          <w:spacing w:val="4"/>
          <w:sz w:val="32"/>
          <w:szCs w:val="32"/>
        </w:rPr>
        <w:t>届时，我县将举办第二十九届科技周活动。现制定方案如下：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outlineLvl w:val="0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一、活动主题和时间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活动主题：“创新创业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科技惠民”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举办时间：</w:t>
      </w:r>
      <w:r>
        <w:rPr>
          <w:rFonts w:eastAsia="仿宋_GB2312"/>
          <w:spacing w:val="4"/>
          <w:sz w:val="32"/>
          <w:szCs w:val="32"/>
        </w:rPr>
        <w:t>2015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18</w:t>
      </w: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仿宋_GB2312"/>
          <w:spacing w:val="4"/>
          <w:sz w:val="32"/>
          <w:szCs w:val="32"/>
        </w:rPr>
        <w:t>-2015</w:t>
      </w:r>
      <w:r>
        <w:rPr>
          <w:rFonts w:eastAsia="仿宋_GB2312"/>
          <w:spacing w:val="4"/>
          <w:sz w:val="32"/>
          <w:szCs w:val="32"/>
        </w:rPr>
        <w:t>年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月</w:t>
      </w:r>
      <w:r>
        <w:rPr>
          <w:rFonts w:eastAsia="仿宋_GB2312"/>
          <w:spacing w:val="4"/>
          <w:sz w:val="32"/>
          <w:szCs w:val="32"/>
        </w:rPr>
        <w:t>24</w:t>
      </w:r>
      <w:r>
        <w:rPr>
          <w:rFonts w:eastAsia="仿宋_GB2312"/>
          <w:spacing w:val="4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outlineLvl w:val="0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二、活动形式和内容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今年科技周以提高全民科学素质、公众科技意识的群众性科普活动为主。通过科技成果展示、新技术推广普及、科技下乡、科普大集、科技咨询与指导服务、科普论坛、科普志愿者行动、科普影视作品播放、青少年科技体验、表彰科技工作者以及开放科普基地（场馆）等多种活动形式，吸引社会公众广泛参与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一是开展促进创新创业科学普及活动。组织职工技能大赛、青少年科技创新与实践、科技创新成果展示、表彰优秀科技工作者等活动，激发科技人员科技创新热情，鼓励公众主动参与发明创造和技术革新活动。通过科普作品展示推介、科普基地（场馆）开放、科普志愿者科技传播活动等多种形式，帮助公众及时了解最新科技发现和创新成果，提高创新能力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二是开展节约能源资源、保护生态环境系列活动。通过科普报告、讲座、展览、知识竞赛、橱窗展示等方式，向公众宣传节约能源资源、保护生态环境的重要意义，倡导建立资源节约型、环境友好型、人与自然和谐相处的社会。在企业，开展低碳减排主题活动，制定减排措施，落实节能目标；在农村，普及节水农业、节约土地等知识，推广新型能源实用技术；在社区，开展建设低碳、节能社区主题活动，推动社区科学文明家庭建设。</w:t>
      </w:r>
    </w:p>
    <w:p>
      <w:pPr>
        <w:pStyle w:val="Normal"/>
        <w:snapToGrid w:val="false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三是开展保障安全与健康系列活动。重点开展预防和应对事故灾难、自然灾害、公共事件的安全和健康教育，使公众增强安全意识，自觉消除隐患，养成在日常生活和突发事件中正确应对的习惯。企业要健全完善组织体系和工作机制，加强安全教育和应急管理，强化职工安全生产意识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outlineLvl w:val="0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三、活动安排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科技周活动分三个层次实施，即：县级重点活动；各乡镇委办局组织的活动；社区、村队、学校、企事业单位等组织的基层活动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县级重点活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重点活动共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b/>
          <w:spacing w:val="4"/>
          <w:sz w:val="32"/>
          <w:szCs w:val="32"/>
        </w:rPr>
        <w:t>.</w:t>
      </w:r>
      <w:r>
        <w:rPr>
          <w:rFonts w:eastAsia="仿宋_GB2312"/>
          <w:spacing w:val="4"/>
          <w:sz w:val="32"/>
          <w:szCs w:val="32"/>
        </w:rPr>
        <w:t>宁河县首届青少年科技创新大赛颁奖仪式暨第</w:t>
      </w:r>
      <w:r>
        <w:rPr>
          <w:rFonts w:eastAsia="仿宋_GB2312"/>
          <w:spacing w:val="4"/>
          <w:sz w:val="32"/>
          <w:szCs w:val="32"/>
        </w:rPr>
        <w:t>29</w:t>
      </w:r>
      <w:r>
        <w:rPr>
          <w:rFonts w:eastAsia="仿宋_GB2312"/>
          <w:spacing w:val="4"/>
          <w:sz w:val="32"/>
          <w:szCs w:val="32"/>
        </w:rPr>
        <w:t>届科技活动周开幕仪式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主办：县科技活动周组委会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协办：县教育局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2</w:t>
      </w:r>
      <w:r>
        <w:rPr>
          <w:rFonts w:eastAsia="仿宋_GB2312"/>
          <w:b/>
          <w:spacing w:val="4"/>
          <w:sz w:val="32"/>
          <w:szCs w:val="32"/>
        </w:rPr>
        <w:t>.</w:t>
      </w:r>
      <w:r>
        <w:rPr>
          <w:rFonts w:eastAsia="仿宋_GB2312"/>
          <w:spacing w:val="4"/>
          <w:sz w:val="32"/>
          <w:szCs w:val="32"/>
        </w:rPr>
        <w:t>市科技活动周重点活动—“科普惠农乡村行”活动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主办：市科协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承办：县科协、苗庄镇政府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3</w:t>
      </w:r>
      <w:r>
        <w:rPr>
          <w:rFonts w:eastAsia="仿宋_GB2312"/>
          <w:b/>
          <w:spacing w:val="4"/>
          <w:sz w:val="32"/>
          <w:szCs w:val="32"/>
        </w:rPr>
        <w:t>.</w:t>
      </w:r>
      <w:r>
        <w:rPr>
          <w:rFonts w:eastAsia="仿宋_GB2312"/>
          <w:spacing w:val="4"/>
          <w:sz w:val="32"/>
          <w:szCs w:val="32"/>
        </w:rPr>
        <w:t>我是“小小环保局长”环保公益活动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主办：县环保局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协办：县教育局、县科协、有关乡镇政府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4</w:t>
      </w:r>
      <w:r>
        <w:rPr>
          <w:rFonts w:eastAsia="仿宋_GB2312"/>
          <w:b/>
          <w:spacing w:val="4"/>
          <w:sz w:val="32"/>
          <w:szCs w:val="32"/>
        </w:rPr>
        <w:t>.</w:t>
      </w:r>
      <w:r>
        <w:rPr>
          <w:rFonts w:eastAsia="仿宋_GB2312"/>
          <w:spacing w:val="4"/>
          <w:sz w:val="32"/>
          <w:szCs w:val="32"/>
        </w:rPr>
        <w:t>警示教育进校园、进社区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主办：县防范办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协办：县教育局、县反邪教协会、有关乡镇政府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5.</w:t>
      </w:r>
      <w:r>
        <w:rPr>
          <w:rFonts w:eastAsia="仿宋_GB2312"/>
          <w:spacing w:val="4"/>
          <w:sz w:val="32"/>
          <w:szCs w:val="32"/>
        </w:rPr>
        <w:t>科普电影进农村、进校园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责任单位：县文广局、县教育局、有关乡镇政府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义诊服务、常见病与应急救护知识宣传。</w:t>
      </w:r>
    </w:p>
    <w:p>
      <w:pPr>
        <w:pStyle w:val="Normal"/>
        <w:spacing w:lineRule="exact" w:line="520"/>
        <w:ind w:firstLine="65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）开展</w:t>
      </w:r>
      <w:r>
        <w:rPr>
          <w:rFonts w:eastAsia="仿宋_GB2312"/>
          <w:sz w:val="32"/>
          <w:szCs w:val="32"/>
        </w:rPr>
        <w:t>健康义诊服务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县医院、县中医医院、各乡镇卫生院及医疗机构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卫生局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常见病与应急救护知识宣传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芦台镇光明社区、华翠社区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红十字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优生优育知识讲座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县康复医院、各乡镇卫生院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科技工作者创新创业基层服务行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水稻基质育秧机插秧现场观摩与指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天津市泽宇农产品种植有限公司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农业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设施蔬菜生产服务与现场指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农业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大田作物生产服务与现场指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农业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七里海河蟹等养殖技术讲座与现场服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畜牧兽医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推广清洁能源入村服务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农业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就业指导与技能培训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人力社保局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防震减灾应急演练与科学逃生技巧宣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地震办公室</w:t>
      </w:r>
    </w:p>
    <w:p>
      <w:pPr>
        <w:pStyle w:val="Normal"/>
        <w:spacing w:lineRule="exact" w:line="520"/>
        <w:ind w:firstLine="658"/>
        <w:rPr>
          <w:rFonts w:eastAsia="仿宋_GB2312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9.</w:t>
      </w:r>
      <w:r>
        <w:rPr>
          <w:rFonts w:eastAsia="仿宋_GB2312"/>
          <w:spacing w:val="4"/>
          <w:sz w:val="32"/>
          <w:szCs w:val="32"/>
        </w:rPr>
        <w:t>科普赶集与</w:t>
      </w:r>
      <w:r>
        <w:rPr>
          <w:rFonts w:eastAsia="仿宋_GB2312"/>
          <w:sz w:val="32"/>
          <w:szCs w:val="32"/>
        </w:rPr>
        <w:t>科学生活知识宣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农业局、畜牧兽医局、人口计生委、市场监管局、水务局、林业局、环保局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pacing w:val="4"/>
          <w:sz w:val="32"/>
          <w:szCs w:val="32"/>
        </w:rPr>
        <w:t>.“</w:t>
      </w:r>
      <w:r>
        <w:rPr>
          <w:rFonts w:eastAsia="仿宋_GB2312"/>
          <w:sz w:val="32"/>
          <w:szCs w:val="32"/>
        </w:rPr>
        <w:t>巾帼创新创业，科技惠及民生”服务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责任单位：县妇联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各单位重点活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委局要根据实际情况，围绕科技活动周主题，紧密结合单位特点和相关节日、纪念日，组织本单位科技工作者，开展主题突出、内容丰富的科技周活动，在全县形成浓厚的科普氛围。　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基层活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、村队、企业、学校等单位要根据自身情况，积极开展科普讲座、科技咨询、义诊服务、科普巡展、科普大集等形式多样、惠民益民的科普活动，组织社区居民、村民、青少年、企业职工、公务员和领导干部等重点人群积极参加科技周活动。</w:t>
      </w:r>
    </w:p>
    <w:p>
      <w:pPr>
        <w:pStyle w:val="Normal"/>
        <w:numPr>
          <w:ilvl w:val="0"/>
          <w:numId w:val="0"/>
        </w:numPr>
        <w:spacing w:lineRule="exact" w:line="520"/>
        <w:ind w:firstLine="656"/>
        <w:outlineLvl w:val="0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四、组织领导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成立宁河县第二十九届科技活动周组织委员会，县委副书记王东升任名誉主任，副县长杨霞任主任，县科委主任张国仲任副主任，成员单位为县委组织部、宣传部、防范办、总工会、县妇联、团县委、科委、教育局、公安宁河分局、财政局、农业局、林业局、畜牧兽医局、农机服务中心、水务局、文广局、卫生局、人力社保局、市场监管局、环保局、人口计生委、安监局、气象局、新闻中心、科协、红十字会及</w:t>
      </w:r>
      <w:r>
        <w:rPr>
          <w:rFonts w:eastAsia="仿宋_GB2312"/>
          <w:spacing w:val="4"/>
          <w:sz w:val="32"/>
          <w:szCs w:val="32"/>
        </w:rPr>
        <w:t>14</w:t>
      </w:r>
      <w:r>
        <w:rPr>
          <w:rFonts w:eastAsia="仿宋_GB2312"/>
          <w:spacing w:val="4"/>
          <w:sz w:val="32"/>
          <w:szCs w:val="32"/>
        </w:rPr>
        <w:t>个乡镇政府。组委会办公室设在县科协，办公地点设在县科委，县科委副主任赵祥印任办公室主任。</w:t>
      </w:r>
    </w:p>
    <w:p>
      <w:pPr>
        <w:pStyle w:val="Normal"/>
        <w:numPr>
          <w:ilvl w:val="0"/>
          <w:numId w:val="0"/>
        </w:numPr>
        <w:spacing w:lineRule="exact" w:line="520"/>
        <w:ind w:firstLine="688"/>
        <w:outlineLvl w:val="0"/>
        <w:rPr>
          <w:rFonts w:ascii="黑体" w:hAnsi="黑体" w:eastAsia="黑体"/>
          <w:spacing w:val="4"/>
          <w:sz w:val="32"/>
          <w:szCs w:val="32"/>
        </w:rPr>
      </w:pPr>
      <w:r>
        <w:rPr>
          <w:rFonts w:ascii="黑体" w:hAnsi="黑体" w:eastAsia="黑体"/>
          <w:spacing w:val="4"/>
          <w:sz w:val="32"/>
          <w:szCs w:val="32"/>
        </w:rPr>
        <w:t>五、保障措施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ascii="楷体_GB2312;楷体" w:hAnsi="楷体_GB2312;楷体" w:eastAsia="楷体_GB2312;楷体"/>
          <w:spacing w:val="4"/>
          <w:sz w:val="32"/>
          <w:szCs w:val="32"/>
        </w:rPr>
        <w:t>（一）加强组织领导。</w:t>
      </w:r>
      <w:r>
        <w:rPr>
          <w:rFonts w:eastAsia="仿宋_GB2312"/>
          <w:spacing w:val="4"/>
          <w:sz w:val="32"/>
          <w:szCs w:val="32"/>
        </w:rPr>
        <w:t>各部门、各单位要贯彻落实“政府推动，全民参与，提升素质，促进和谐”的工作方针，把举办科技周活动作为科技支撑经济发展和惠及民生、推进创新型城镇建设的一项重要任务来抓，制定活动方案，明确工作责任，精心组织实施，提供经费保障。各单位要广泛动员，紧密围绕主题开展活动，大力开展社会宣传和科学普及，营造鼓励创新、促进和谐、科学发展的良好氛围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ascii="楷体_GB2312;楷体" w:hAnsi="楷体_GB2312;楷体" w:eastAsia="楷体_GB2312;楷体"/>
          <w:spacing w:val="4"/>
          <w:sz w:val="32"/>
          <w:szCs w:val="32"/>
        </w:rPr>
        <w:t>（二）加大宣传力度。</w:t>
      </w:r>
      <w:r>
        <w:rPr>
          <w:rFonts w:eastAsia="仿宋_GB2312"/>
          <w:spacing w:val="4"/>
          <w:sz w:val="32"/>
          <w:szCs w:val="32"/>
        </w:rPr>
        <w:t>县委宣传部负责协调有关新闻单位做好宣传报道，组织新闻媒体及时报道重点活动和有特色的群众性活动，要深入基层，深度报道，多角度、多层次地反映科技创新支撑经济发展、惠及民生的成功经验和典型事例。各主要街道、窗口单位、科技场馆和商业广场，要悬挂科技活动周宣传标语，各单位所属的网站、微信公众号、电子大屏幕等要积极配合宣传科技周活动，展示惠及民生的科普常识和内容。</w:t>
      </w:r>
    </w:p>
    <w:p>
      <w:pPr>
        <w:pStyle w:val="Normal"/>
        <w:spacing w:lineRule="exact" w:line="520"/>
        <w:ind w:firstLine="656"/>
        <w:rPr>
          <w:rFonts w:eastAsia="仿宋_GB2312"/>
          <w:spacing w:val="4"/>
          <w:sz w:val="32"/>
          <w:szCs w:val="32"/>
        </w:rPr>
      </w:pPr>
      <w:r>
        <w:rPr>
          <w:rFonts w:ascii="楷体_GB2312;楷体" w:hAnsi="楷体_GB2312;楷体" w:eastAsia="楷体_GB2312;楷体"/>
          <w:spacing w:val="4"/>
          <w:sz w:val="32"/>
          <w:szCs w:val="32"/>
        </w:rPr>
        <w:t>（三）注重活动实效。</w:t>
      </w:r>
      <w:r>
        <w:rPr>
          <w:rFonts w:eastAsia="仿宋_GB2312"/>
          <w:spacing w:val="4"/>
          <w:sz w:val="32"/>
          <w:szCs w:val="32"/>
        </w:rPr>
        <w:t>各单位要贯彻落实中央八项规定，力戒形式主义，着力在提高活动实效上下功夫，多帮助群众解决实际问题，切实把科技周活动抓实办好；要紧密联系单位实际，面向基层，根据不同行业、不同年龄的人群，确定活动内容和方式，把活动推向社区、农村、企业、学校；要勇于创新，创造更多群众喜闻乐见的方式，防止商业炒作，反对弄虚作假，把活动开展得生动活泼、扎实有效；要确保安全，人数较多的群众性活动按规定上报县有关部门，制定完善活动方案和应急预案，严防事故发生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pacing w:val="4"/>
          <w:sz w:val="32"/>
          <w:szCs w:val="32"/>
        </w:rPr>
        <w:t>（四）认真总结经验。</w:t>
      </w:r>
      <w:r>
        <w:rPr>
          <w:rFonts w:eastAsia="仿宋_GB2312"/>
          <w:spacing w:val="4"/>
          <w:sz w:val="32"/>
          <w:szCs w:val="32"/>
        </w:rPr>
        <w:t>各部门、各单位要对本届科技周活动的举办情况进行全面总结，对活动的组织实施、主要内容、活动成效、典型案例等进行认真分析和梳理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前，将文字和影像资料上报县科技活动周组委会办公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宁河县科委（宁河县芦台镇震新路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  <w:u w:val="none"/>
        </w:rPr>
        <w:t>nhkxpj@163.com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9592540  69584883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程万洪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长城仿宋;宋体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color w:val="000000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5:00Z</dcterms:created>
  <dc:creator>微软用户</dc:creator>
  <dc:description/>
  <dc:language>en-US</dc:language>
  <cp:lastModifiedBy>Administrator</cp:lastModifiedBy>
  <cp:lastPrinted>2015-05-14T15:02:00Z</cp:lastPrinted>
  <dcterms:modified xsi:type="dcterms:W3CDTF">2024-12-02T07:24:26Z</dcterms:modified>
  <cp:revision>183</cp:revision>
  <dc:subject/>
  <dc:title>关于建立野生大豆保护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F381EE7D41F38D3FC11C1618947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