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标题"/>
      <w:r>
        <w:rPr>
          <w:rFonts w:ascii="Times New Roman" w:hAnsi="Times New Roman" w:cs="Times New Roman" w:eastAsia="方正小标宋简体"/>
          <w:sz w:val="44"/>
          <w:szCs w:val="44"/>
        </w:rPr>
        <w:t>天津市宁河区人民政府办公室关于</w:t>
      </w:r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印发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宁河区人民政府</w:t>
      </w:r>
      <w:r>
        <w:rPr>
          <w:rFonts w:eastAsia="方正小标宋简体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度重大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行政决策事项目录的通知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各镇人民政府、各街道办事处，各委、办、局，各直属单位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为进一步规范我区重大行政决策行为，促进依法、科学、民主决策，提高决策质量和效率，根据国务院《重大行政决策程序暂行条例》（国务院令第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71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号）、《天津市重大行政决策程序规定》（天津市人民政府令第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号）和《宁河区重大行政决策程序规定》（津宁河政发〔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〕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号）等文件要求，并经区政府常务会审议通过，现将《宁河区人民政府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度重大行政决策事项目录》予以公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baseline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请各承办单位严格落实公众参与、专家论证、风险评估、合法性审查、集体讨论决定等程序，确保程序正当、过程公开。同时，要加强重大行政决策的档案管理，及时将决策过程和决策实施中的文件资料收集整理归档，实现决策程序全过程记录。因工作需要新增或调整重大行政决策事项的，承办单位应按照相关法定程序及时提请区政府进行调整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w w:val="95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：天津市宁河区人民政府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w w:val="95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w w:val="95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24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264" w:hanging="0"/>
        <w:jc w:val="righ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eastAsia="方正小标宋简体" w:cs="Times New Roman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宁河区人民</w:t>
      </w:r>
      <w:r>
        <w:rPr>
          <w:rFonts w:ascii="Times New Roman" w:hAnsi="Times New Roman" w:cs="Times New Roman" w:eastAsia="方正小标宋简体"/>
          <w:sz w:val="40"/>
          <w:szCs w:val="40"/>
        </w:rPr>
        <w:t>政府</w:t>
      </w:r>
      <w:r>
        <w:rPr>
          <w:rFonts w:eastAsia="方正小标宋简体" w:cs="Times New Roman"/>
          <w:sz w:val="40"/>
          <w:szCs w:val="40"/>
        </w:rPr>
        <w:t>202</w:t>
      </w:r>
      <w:r>
        <w:rPr>
          <w:rFonts w:eastAsia="方正小标宋简体" w:cs="Times New Roman"/>
          <w:sz w:val="40"/>
          <w:szCs w:val="40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0"/>
          <w:szCs w:val="40"/>
        </w:rPr>
        <w:t>年度重大行政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事项目录</w:t>
      </w:r>
    </w:p>
    <w:p>
      <w:pPr>
        <w:pStyle w:val="Default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94"/>
        <w:gridCol w:w="1547"/>
        <w:gridCol w:w="1516"/>
      </w:tblGrid>
      <w:tr>
        <w:trPr>
          <w:trHeight w:val="7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决策事项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/>
              </w:rPr>
              <w:t>时间安排</w:t>
            </w:r>
          </w:p>
        </w:tc>
      </w:tr>
      <w:tr>
        <w:trPr>
          <w:trHeight w:val="7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河区建立健全生态产品价值实现机制的实施方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发改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已完成</w:t>
            </w:r>
          </w:p>
        </w:tc>
      </w:tr>
      <w:tr>
        <w:trPr>
          <w:trHeight w:val="7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河区水务发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水务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7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河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食品安全监督管理计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突发林业有害生物灾害应急预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林业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国民经济和社会发展第十四个五年规划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评估报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发改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宁河区国土空间总体规划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河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河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文旅产业融合发展规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旅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森林火情早期处理预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林业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河区商业空间布局规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商务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芦台一小集团化办学实施方案（试行）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hi-IN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宋体"/>
      <w:sz w:val="21"/>
      <w:szCs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天津市残疾人联合会文件-大红头（平行文）.dot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3:00:00Z</dcterms:created>
  <dc:creator>chinese man</dc:creator>
  <dc:description/>
  <dc:language>en-US</dc:language>
  <cp:lastModifiedBy>Administrator</cp:lastModifiedBy>
  <cp:lastPrinted>2023-06-02T02:25:00Z</cp:lastPrinted>
  <dcterms:modified xsi:type="dcterms:W3CDTF">2023-08-09T09:10:49Z</dcterms:modified>
  <cp:revision>2</cp:revision>
  <dc:subject/>
  <dc:title>天津市残联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8ADE14A3E43CE904A42F6E2AF1D6A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