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宁河区应急救援队伍和装备物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快速投送工作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快我区范围内应急救援队伍及装备物资的快速投送机制，完善应急运力储备与调运机制，提升应急队伍、装备物资统筹保障能力，保障抢险、救援、救灾工作高效有序开展，特制定本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依据《中华人民共和国突发事件应对法》《生产安全事故应急条例》《天津市突发事件总体应急预案》《天津市宁河区突发事件总体应急预案》《天津市宁河区安全生产应急预案》等法律法规及文件修订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制度适用于天津市宁河区范围内各街镇及各单位应急救援队伍、装备物资的快速投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应急物资与队伍的快速投送工作要坚持以下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人民至上，生命至上。牢固树立以人为本理念，把确保人民群众生命安全作为应急管理工作的首要任务，最大限度减少人员伤亡、减轻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统一指挥、分级响应。根据不同类型、级别的响应状态，依照《天津市宁河区突发事件总体应急预案》或其他预案，在区突发事件应急委员会（或突发事件现场指挥部等指挥部）、区安委会领导下，各关成员单位按照响应级别调动相应的运力资源和装备物资实施应急快速投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统筹安排、重点保障。根据不同时期应急工作开展实际，确定重点保障区域和保障对象，统筹调整调度全区运力资源、运载方式进行应急快速投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周密组织、密切协同。各成员单位要建立日常联系机制，加强数据共享和信息沟通；应急期间，在区应急委（或各指挥部）、区安委会的统一指挥下，迅速制定应急快速投送工作方案，协同配合确保各方运载力量、各类投送方式的有效调用和无缝衔接，保证紧急状态下应急快速投送工作的协调、有序、高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快速反应、保障有力。严格按照应急预案和相关制度，第一时间统筹调配专业人员和各类运力资源，为应急救援工作的快速开展提供运力投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黑体"/>
          <w:sz w:val="32"/>
          <w:szCs w:val="32"/>
        </w:rPr>
        <w:t>工作职责及运行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局：负责建立健全救灾物资与队伍的保障方案，统筹协调各街镇及各单位参与应急物资与队伍的快速投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交通局：负责统筹全区交通运输车辆资源，完善各类应急运力储备，随时调派运力，满足紧急情况下应急运输需要以确保快速投送；开设公路应急救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先放行应急运输车辆；指导高速公路优先将服务区为应急运输车辆提供保障服务，并免收高速通行费；根据突发事件实际情况制定重点地区、重点路段公路运输秩序及重点路段维护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发改委：负责协调铁路部门解决应急救援救灾投送相关工作，制定快速投送保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宁河分局：负责协调警力疏导事故灾害区域及通往现场的交通及治安，保障应急救援救灾人员及物资装备运输车辆畅通；根据突发事件实际情况制定重点地区、重点路段交通管理与治安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镇及其他单位：加强本单位、本行业应急救援队伍和物资装备运输车辆等运力资源保障，建立日常联络沟通机制，制定快速投送保障方案，开展应急演练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常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各街镇、各单位应加强本辖区、本行业的应急队伍建设和应急物资储备，明确工作职责，工作人员要掌握基本情况，畅通信息共享渠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开展演练、培训中，应包含应急快速投送的内容；联合演练中要着重提高各类运力资源的协同作战能力，确保应急期间各方力量的无缝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预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接到预警信息后，各成员单位迅速进入应急快速投送备战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安排做好专业应急运载队伍、设备装备的调用方案，同时加强应急值守工作；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之即来，来之能战，战之能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积极部署重点地区的应急快速投送力量，协调调配各类运载装备设备的快速到位，保证重点地区应急快速投送工作的即时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发生较大及以上生产安全事故或自然灾害后，属地政府及各成员单位要在第一时间向区突发事件应急委员会（或相关指挥部）、安委会报告，并根据实际及时提出应急快速投送需求。各单位要结合应急运载力量和路况等实际，及时开展应急期救援力量的快速投送工作；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应急救援力量实行一站式服务，简化各项手续，提高工作效率，确保快速通行；重点路段遭受破坏时要及时抢修，实时向市应急指挥部报送应急快速投送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涉事属地街镇及相关单位要及时将有关信息共享，并第一时间上报，同时对其他应急运载力量协调需求提出建议，由区应急委（或相关指挥部）、区安委会统筹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处置完毕后，及时对本次生产安全事故或自然灾害进行总结，吸取经验教训，用于改进今后的应急快速投送工作。</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Style15">
    <w:name w:val="正文缩进"/>
    <w:basedOn w:val="Normal"/>
    <w:next w:val="2"/>
    <w:qFormat/>
    <w:pPr>
      <w:ind w:firstLine="420"/>
    </w:pPr>
    <w:rPr>
      <w:rFonts w:eastAsia="长城仿宋;仿宋"/>
      <w:sz w:val="32"/>
      <w:szCs w:val="20"/>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52:41Z</dcterms:created>
  <dc:creator>Administrator</dc:creator>
  <dc:description/>
  <dc:language>en-US</dc:language>
  <cp:lastModifiedBy>Administrator</cp:lastModifiedBy>
  <dcterms:modified xsi:type="dcterms:W3CDTF">2023-09-26T08: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7D4ADECAE4687B8319A000B05CAD6</vt:lpwstr>
  </property>
  <property fmtid="{D5CDD505-2E9C-101B-9397-08002B2CF9AE}" pid="3" name="KSOProductBuildVer">
    <vt:lpwstr>2052-11.1.0.12763</vt:lpwstr>
  </property>
  <property fmtid="{D5CDD505-2E9C-101B-9397-08002B2CF9AE}" pid="4" name="commondata">
    <vt:lpwstr>commondata</vt:lpwstr>
  </property>
</Properties>
</file>