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</w:rPr>
        <w:t>附件</w:t>
      </w:r>
      <w:r>
        <w:rPr>
          <w:rFonts w:eastAsia="宋体" w:cs="Times New Roman"/>
          <w:b/>
          <w:bCs/>
          <w:color w:val="000000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8"/>
        <w:gridCol w:w="5431"/>
        <w:gridCol w:w="587"/>
        <w:gridCol w:w="637"/>
      </w:tblGrid>
      <w:tr>
        <w:trPr>
          <w:trHeight w:val="6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年建设项目表</w:t>
            </w:r>
          </w:p>
        </w:tc>
      </w:tr>
      <w:tr>
        <w:trPr>
          <w:trHeight w:val="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建设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项目属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实施主体</w:t>
            </w:r>
          </w:p>
        </w:tc>
      </w:tr>
      <w:tr>
        <w:trPr>
          <w:trHeight w:val="8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重走方舟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红色游拓展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开发红色旅游文创产品，建设文创超市，推出沉浸式主题思政课、红色剧本杀，提升红色旅游附加值，提高游客参与感和体验感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俵口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2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芦花里民宿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盘活利用废弃水利站，进行翻建装修改造，打造纯净、素雅、温馨的居住型庭院，打造客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间，配置木屋茶室、庭院秋千、全景露台、炭火烧烤、棋牌娱乐、高端网球场等配套设施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俵口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9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花海世界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以林地种植花卉为主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打造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池塘垂钓、林地露营、宠物乐园、农家院等观赏游玩项目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俵口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贝贝生态农场二期工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建设贝贝农场西片外延区域，盘活闲置厂房进行餐饮娱乐改造，建成集游客服务中心、餐饮、游乐为一体的可容纳千人的室内综合体，新建观景平台、观光木栈道、连接浮桥、木制码头及配套的水上游乐项目，增设冬季休闲滑雪项目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造甲城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1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绿屏驿站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以微度假理念为主题，采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独立式住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户外露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育研学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养殖垂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的模式，为游客提供一种安全、自由、亲近自然的休闲度假娱乐体验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造甲城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河蟹种业创芯示范园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建设津沽七里海农特产品展示基地、河蟹种业科研基地，进行河蟹科研、产业培训、技术推广，提升河蟹附加值，推出河蟹种业科普研学游，提高七里海河蟹品牌知名度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造甲城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0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运河渔舟驿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将泵站改造为新中式风格，配套景观设施，增加景亭、桌椅等休闲设施，作为造甲城镇商企会客厅，发挥宁河西大门的地理位置优势，提供集露营体验、特色餐饮、聚会、户外休闲等于一体的现代化服务，带动周边村庄经济发展，助力乡村振兴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造甲城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1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辛天艺果蔬家庭农场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建设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时代果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示范园区。主要栽种桃、梨两大品类，产出的果子果形端正、肉质细嫩、口感清脆，受到消费者青睐，提供休闲采摘、农事体验、科普研学等，促进农业产业转型升级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造甲城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2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海清公路养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该项目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起于七里海大道，止于津宁辅道，全长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.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公里，对路面、交通标志、排水设施及花砖等进行整体提升，旨在提升道路形象和通行水平，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广大游客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出行提供便捷条件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区交通局及兴宁集团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3125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" w:hanging="575"/>
      </w:pPr>
      <w:rPr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5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119" w:leader="none"/>
        <w:tab w:val="left" w:pos="3403" w:leader="none"/>
        <w:tab w:val="left" w:pos="3970" w:leader="none"/>
        <w:tab w:val="left" w:pos="4254" w:leader="none"/>
      </w:tabs>
      <w:bidi w:val="0"/>
      <w:jc w:val="left"/>
      <w:outlineLvl w:val="0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-148" w:leader="none"/>
        <w:tab w:val="left" w:pos="278" w:leader="none"/>
        <w:tab w:val="left" w:pos="3119" w:leader="none"/>
        <w:tab w:val="left" w:pos="3261" w:leader="none"/>
        <w:tab w:val="left" w:pos="3403" w:leader="none"/>
        <w:tab w:val="left" w:pos="3970" w:leader="none"/>
        <w:tab w:val="left" w:pos="4254" w:leader="none"/>
        <w:tab w:val="left" w:pos="10206" w:leader="none"/>
      </w:tabs>
      <w:bidi w:val="0"/>
      <w:jc w:val="left"/>
      <w:outlineLvl w:val="1"/>
    </w:pPr>
    <w:rPr>
      <w:rFonts w:ascii="宋体" w:hAnsi="宋体" w:eastAsia="微软雅黑" w:cs="宋体"/>
      <w:b/>
      <w:color w:val="auto"/>
      <w:kern w:val="0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微软雅黑" w:hAnsi="微软雅黑" w:eastAsia="微软雅黑" w:cs="微软雅黑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2"/>
    <w:qFormat/>
    <w:pPr>
      <w:widowControl w:val="false"/>
      <w:bidi w:val="0"/>
      <w:ind w:firstLine="420"/>
      <w:jc w:val="both"/>
    </w:pPr>
    <w:rPr>
      <w:rFonts w:ascii="Times New Roman" w:hAnsi="Times New Roman" w:eastAsia="长城仿宋;仿宋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正文文本 + 首行缩进:  2 字符"/>
    <w:qFormat/>
    <w:pPr>
      <w:widowControl w:val="false"/>
      <w:bidi w:val="0"/>
      <w:spacing w:lineRule="exact" w:line="480" w:before="0" w:after="20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0:00Z</dcterms:created>
  <dc:creator>chinese man</dc:creator>
  <dc:description/>
  <dc:language>en-US</dc:language>
  <cp:lastModifiedBy>Administrator</cp:lastModifiedBy>
  <dcterms:modified xsi:type="dcterms:W3CDTF">2025-01-01T02:16:06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5EA7BD144652A12924358B3C75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