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948"/>
        <w:gridCol w:w="722"/>
        <w:gridCol w:w="617"/>
      </w:tblGrid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规划建设项目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建设项目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项目属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实施主体</w:t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生态园项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建设科教场馆、营造生境空间，实现生态文旅、科普教育、文化展示、户外体验、智慧化管理、生态价值转化研究等功能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星岛湿地风景区项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打造以生态种养殖和科普研学等为主的经营项目，改造现有顺鑫修理厂提升为综合游客服务中心，配套建设林下生态停车场、垂钓平台、游船码头、垂钓小院、房车露营、湖心岛帐篷地、野鸭岛、麋鹿岛、林下越野自行车基地等设施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宁和稻香生态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规划建设五个板块，包括和美园、蟹美园、水美园三个观光游玩板块，新增七里海古战场遗址营地板块，配套建设捌零年代民宿项目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洪春小院二期项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打造集度假民宿、钓鱼钓蟹、特色餐饮、农产品展销等功能于一体的特色农家院，形成吃住游玩体验感十足的田园小村落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芦花香生态园项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利用村内闲置宅基地和村集体建设用地，因地制宜打造各种类型的北国水乡亲子民宿、旅居康养美宿、欢聚青年乐宿、归隐艺术乡宿等特色民宿集群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子云世界流浪火星营地项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建设生态农场、智慧农业、生态旅游场景，形成生态景观园区，推动七里海镇发展科技含量高、经济效益好、无资源消耗、无环境污染、人力资源优势得到充分发挥的现代化农业产业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香蟹源项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以香蟹垂钓池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蟹苗育种基地为轴线，建设三个片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蟹美生态颐养观光区、蟹园产业发展区、蟹海鱼池竞技区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淮淀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所属企业</w:t>
            </w:r>
          </w:p>
        </w:tc>
      </w:tr>
      <w:tr>
        <w:trPr>
          <w:trHeight w:val="1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乐善庄村村民文化广场项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对修缮加固乐善庄村大戏台原址，以大戏台为中心，在周围建设户外文化广场，配套完善文化长廊、照明等设施，为村民提供一个多功能的公共文化活动场所，满足村民文化交流、体育健身、休闲娱乐等方面的需求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北淮淀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乐善庄村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后辛庄村民宿周边配套道路建设项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对村内现有破损的水泥道路进行提升改造，拆除重建，新铺设柏油道路，提升周边绿化环境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俵口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后辛庄村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七里海大道旅游公路提升工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结合市级养护工程和沿线镇村规划，对七里海大道进行整体旅游设施提升，包括路肩美化、桥梁增色及增加旅游设施等，为七里海周边旅游业发展提供快捷、安全且特色的道路交通保障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区交通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集中型生活配套设施提升项目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任凤庄村服务及配套建设工程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七里海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七里海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兰台子村村民活动中心及配套建设工程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七里海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所属企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齐家埠美丽乡村建设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七里海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七里海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北移民村服务及配套建设工程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七里海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七里海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宁河区潮白河畔</w:t>
            </w: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乐善水乡建设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北淮淀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所属企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造甲城村乡村振兴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造甲城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造甲城村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潘庄镇老安淀等四村基础设施改造项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潘庄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8"/>
                <w:szCs w:val="18"/>
              </w:rPr>
              <w:t>潘庄镇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3125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" w:hanging="575"/>
      </w:pPr>
      <w:rPr>
        <w:rFonts w:ascii="微软雅黑" w:hAnsi="微软雅黑" w:eastAsia="微软雅黑" w:cs="微软雅黑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ascii="微软雅黑" w:hAnsi="微软雅黑" w:eastAsia="微软雅黑" w:cs="微软雅黑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8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5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3119" w:leader="none"/>
        <w:tab w:val="left" w:pos="3403" w:leader="none"/>
        <w:tab w:val="left" w:pos="3970" w:leader="none"/>
        <w:tab w:val="left" w:pos="4254" w:leader="none"/>
      </w:tabs>
      <w:bidi w:val="0"/>
      <w:jc w:val="left"/>
      <w:outlineLvl w:val="0"/>
    </w:pPr>
    <w:rPr>
      <w:rFonts w:ascii="宋体" w:hAnsi="宋体" w:eastAsia="宋体" w:cs="宋体"/>
      <w:b/>
      <w:bCs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-148" w:leader="none"/>
        <w:tab w:val="left" w:pos="278" w:leader="none"/>
        <w:tab w:val="left" w:pos="3119" w:leader="none"/>
        <w:tab w:val="left" w:pos="3261" w:leader="none"/>
        <w:tab w:val="left" w:pos="3403" w:leader="none"/>
        <w:tab w:val="left" w:pos="3970" w:leader="none"/>
        <w:tab w:val="left" w:pos="4254" w:leader="none"/>
        <w:tab w:val="left" w:pos="10206" w:leader="none"/>
      </w:tabs>
      <w:bidi w:val="0"/>
      <w:jc w:val="left"/>
      <w:outlineLvl w:val="1"/>
    </w:pPr>
    <w:rPr>
      <w:rFonts w:ascii="宋体" w:hAnsi="宋体" w:eastAsia="微软雅黑" w:cs="宋体"/>
      <w:b/>
      <w:color w:val="auto"/>
      <w:kern w:val="0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微软雅黑" w:hAnsi="微软雅黑" w:eastAsia="微软雅黑" w:cs="微软雅黑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2"/>
    <w:qFormat/>
    <w:pPr>
      <w:widowControl w:val="false"/>
      <w:bidi w:val="0"/>
      <w:ind w:firstLine="420"/>
      <w:jc w:val="both"/>
    </w:pPr>
    <w:rPr>
      <w:rFonts w:ascii="Times New Roman" w:hAnsi="Times New Roman" w:eastAsia="长城仿宋;仿宋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正文文本 + 首行缩进:  2 字符"/>
    <w:qFormat/>
    <w:pPr>
      <w:widowControl w:val="false"/>
      <w:bidi w:val="0"/>
      <w:spacing w:lineRule="exact" w:line="480" w:before="0" w:after="20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0:00Z</dcterms:created>
  <dc:creator>chinese man</dc:creator>
  <dc:description/>
  <dc:language>en-US</dc:language>
  <cp:lastModifiedBy>Administrator</cp:lastModifiedBy>
  <dcterms:modified xsi:type="dcterms:W3CDTF">2025-01-01T02:16:33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05EA7BD144652A12924358B3C75E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