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造甲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务公开承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hanging="0"/>
        <w:textAlignment w:val="auto"/>
        <w:rPr>
          <w:rFonts w:ascii="仿宋_GB2312" w:hAnsi="仿宋_GB2312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仿宋_GB2312" w:hAnsi="仿宋_GB2312"/>
          <w:sz w:val="34"/>
          <w:szCs w:val="3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8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镇机关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天津市政务诚信建设工作要求，深化“放管服”改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营商环境、</w:t>
      </w:r>
      <w:r>
        <w:rPr>
          <w:rFonts w:ascii="仿宋_GB2312" w:hAnsi="仿宋_GB2312" w:cs="仿宋_GB2312" w:eastAsia="仿宋_GB2312"/>
          <w:sz w:val="32"/>
          <w:szCs w:val="32"/>
        </w:rPr>
        <w:t>政务服务环境，推进我区政务公开办事公开工作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提升政务服务水平，努力打造廉政高效的干部队伍，结合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工作</w:t>
      </w:r>
      <w:r>
        <w:rPr>
          <w:rFonts w:ascii="仿宋_GB2312" w:hAnsi="仿宋_GB2312" w:cs="仿宋_GB2312" w:eastAsia="仿宋_GB2312"/>
          <w:sz w:val="32"/>
          <w:szCs w:val="32"/>
        </w:rPr>
        <w:t>实际，制定本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8"/>
        <w:ind w:left="255" w:right="595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承诺制度是贯彻落实党的二十大和历次全会精神，坚持以习近平新时代中国特色社会主义思想为指导，坚持立党为公、执政为民，加强党的执政能力建设的具体体现。深入贯彻落实《中华人民共和国政府信息公开条例》，以公正、公平、便民为基本要求，促进依法行政，不断提高工作透明度和工作效能，坚持强化内部管理，规范办事程序，提高办事效率，增强工作透明度，接受民主监督，促进公正执法，以求真务实的态度，推进工作深入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8"/>
        <w:ind w:left="255" w:right="595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组织架构及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公开承诺工作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：董涛同志负责政务公开承诺的全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务副组长：李超同志负责定期组织召开公开承诺制度专题会议，就群众反映强烈的问题和公开承诺制度运行中发现的问题进行通报，组织研究推动制度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组长：各副职领导指导监督分管部门建立健全公开承诺制度，推动监督分管部门履职尽责工作，定期听取各部门公开承诺工作的进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组成员：各部门负责人做好各项服务承诺工作的落实工作，建立健全本部门服务体系，做好群众服务性工作的解释说明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公开承诺工作领导小组办公室：负责收集整理各部门制定的公开承诺制度书，对群众诉求、需求及监督电话进行转办告知，就各部门工作中好的方式方法进行汇总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595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公开承诺制度的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行政务公开。公开办事内容、办事程序、办事依据、办事要求和办事结果。通过政务信息公开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微信公众号、行政服务大厅宣传栏等方式及时更新信息，推进行政权力公开透明运行，加大行政审批及事项办理流程公开力度，向社会各界发布党务、政务、财务事项和各项政策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受群众监督，接受群众考核，接受群众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依法行政。坚决贯彻执行中央、市、区相关政策和工作部署，坚决贯彻执行上级党委、政府决定，做到政令畅通。严格依法办事，自觉遵守各项工作制度，积极践行服务承诺，做到言行一致、令行禁止、敢于负责、政令畅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行政的同时全面提高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强队伍建设。统筹政府相关科室、镇直部门等窗口单位入驻党群服务中心，专人专岗，实现“一站式”办结服务。强化窗口服务人员业务素质，提升为民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民为本。深入领会习近平新时代中国特色社会主义思想，急群众之所急、想群众之所想、干群众之所盼，不断提升政府为民服务水平。问计于民、问需于民，从群众关心关注的教育、医疗、住房、就业、环境等热难点问题入手，更好地解决服务群众“最后一公里”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廉政建设。严格落实党风廉政建设责任制，完善权力运行监督体系，强化对重点领域、重点岗位和关键环节的监督，全面推进惩治和预防腐败体系建设。坚持勤政廉政，不以权谋私、不徇私舞弊，不滥用职权，杜绝“门难进、脸难看、话难听、事难办”现象，持之以恒纠正“四风”，严控“三公”经费支出，把有限财力更多地用于民生改善，树立清正廉洁的政府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组织领导。机关各部门要高度重视，切实提高政治站位，精心组织，周密部署，领导干部、部门负责人要走在前、作表率，推动为民办事服务公开承诺制度落地见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层级管理。坚持自下而上和自上而下相结合，岗位履责要逐级抓、逐级管，形成一级抓一级落实、一级对一级负责的工作机制，不断提高全镇各级干部服务承诺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59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宣传推广。要大力宣传、表彰服务群众的先进典型，积板发挥典型引领作用，在全镇营造服务承诺的良好氛围和强大气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right="59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甲城</w:t>
      </w:r>
      <w:r>
        <w:rPr>
          <w:rFonts w:ascii="仿宋_GB2312" w:hAnsi="仿宋_GB2312" w:cs="仿宋_GB2312" w:eastAsia="仿宋_GB2312"/>
          <w:sz w:val="32"/>
          <w:szCs w:val="32"/>
        </w:rPr>
        <w:t xml:space="preserve">镇人民政府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/>
        <w:ind w:left="255" w:right="255" w:firstLine="640"/>
        <w:jc w:val="righ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4"/>
          <w:szCs w:val="34"/>
        </w:rPr>
        <w:t xml:space="preserve">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8" w:before="0" w:after="0"/>
        <w:ind w:left="525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eastAsia="宋体" w:cs="Times New Roman;Nimbus Roman No9 L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;Nimbus Roman No9 L"/>
      <w:b/>
      <w:kern w:val="2"/>
      <w:sz w:val="4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5:00Z</dcterms:created>
  <dc:creator>微软用户</dc:creator>
  <dc:description/>
  <dc:language>en-US</dc:language>
  <cp:lastModifiedBy>greatwall</cp:lastModifiedBy>
  <cp:lastPrinted>2022-08-25T07:33:00Z</cp:lastPrinted>
  <dcterms:modified xsi:type="dcterms:W3CDTF">2023-08-17T08:50:49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