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区二届人大一次</w:t>
      </w:r>
    </w:p>
    <w:p>
      <w:pPr>
        <w:pStyle w:val="Normal"/>
        <w:spacing w:lineRule="exact" w:line="460"/>
        <w:rPr>
          <w:rFonts w:ascii="宋体" w:hAnsi="宋体" w:cs="宋体"/>
          <w:spacing w:val="17"/>
          <w:sz w:val="30"/>
          <w:szCs w:val="30"/>
        </w:rPr>
      </w:pPr>
      <w:r>
        <w:rPr>
          <w:rFonts w:ascii="宋体" w:hAnsi="宋体" w:cs="宋体"/>
          <w:spacing w:val="17"/>
          <w:sz w:val="30"/>
          <w:szCs w:val="30"/>
        </w:rPr>
        <w:t>会议文件（十）</w:t>
      </w:r>
    </w:p>
    <w:p>
      <w:pPr>
        <w:pStyle w:val="Normal"/>
        <w:spacing w:lineRule="exact" w:line="560"/>
        <w:rPr>
          <w:rFonts w:ascii="宋体" w:hAnsi="宋体" w:cs="宋体"/>
          <w:b/>
          <w:b/>
          <w:spacing w:val="17"/>
          <w:sz w:val="32"/>
          <w:szCs w:val="32"/>
        </w:rPr>
      </w:pPr>
      <w:r>
        <w:rPr>
          <w:rFonts w:cs="宋体" w:ascii="宋体" w:hAnsi="宋体"/>
          <w:b/>
          <w:spacing w:val="17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政 府 工 作 报 告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华文中宋;宋体"/>
          <w:b/>
          <w:b/>
          <w:sz w:val="32"/>
          <w:szCs w:val="32"/>
        </w:rPr>
      </w:pPr>
      <w:r>
        <w:rPr>
          <w:rFonts w:eastAsia="楷体_GB2312;楷体" w:cs="华文中宋;宋体" w:ascii="楷体_GB2312;楷体" w:hAnsi="楷体_GB2312;楷体"/>
          <w:b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——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2016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24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日在天津市宁河区第二届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人民代表大会第一次会议上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Cs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bCs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区长  夏  新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各位代表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现在，我代表区人民政府，向大会作工作报告，请予审议，并请区政协委员和其他列席会议人员提出意见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工作回顾</w:t>
      </w:r>
    </w:p>
    <w:p>
      <w:pPr>
        <w:pStyle w:val="Normal"/>
        <w:spacing w:lineRule="exact" w:line="400"/>
        <w:ind w:left="420" w:hanging="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近年来，在市委、市政府和区委的正确领导下，在历届班子打下的良好基础上，我们主动适应新常态、落实新理念，团结带领全区广大干部群众，拼搏进取，创新实干，圆满完成“十二五”规划各项任务。国务院批准宁河撤县设区、天津未来科技城获批建设、宁河京津合作示范区纳入国家《京津冀协同发展规划纲要》、津冀协同发展示范区签约、一汽大众华北基地落户我区并启动建设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使宁河发展站在了新的历史起点。“十三五”开局之年，接续实施“六大战略”，全面打响“六大攻坚战”，举全区之力招商引资，下决心整治城乡环境，高标准提升行政效能，大力度启动教育改革、国企改革、园区改革，为长远发展增强软实力、提供硬支撑。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底，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预计实现地区生产总值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562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亿元，是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011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年的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.5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倍，年均增长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19.7%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；公共财政预算收入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亿元，是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011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年的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.4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倍，年均增长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18.8%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；全社会固定资产投资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720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亿元，是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011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年的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.5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倍，年均增长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0.2%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；农民人均可支配收入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19713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元，是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011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年的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1.7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倍，年均增长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11.3%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GDP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能耗下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4.3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圆满完成市下达的节能降耗任务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</w:t>
      </w:r>
      <w:r>
        <w:rPr>
          <w:rFonts w:cs="宋体" w:ascii="宋体" w:hAnsi="宋体"/>
          <w:b/>
          <w:bCs/>
          <w:color w:val="000000"/>
          <w:sz w:val="30"/>
          <w:szCs w:val="30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0"/>
          <w:szCs w:val="30"/>
        </w:rPr>
        <w:t>——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融入协同发展和扩大开放取得新突破</w:t>
      </w:r>
      <w:r>
        <w:rPr>
          <w:rFonts w:ascii="方正楷体简体;宋体" w:hAnsi="方正楷体简体;宋体" w:cs="方正楷体简体;宋体" w:eastAsia="方正楷体简体;宋体"/>
          <w:b/>
          <w:bCs/>
          <w:color w:val="000000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积极融入国家重大战略，在协同发展中主动作为、抢占先机。按照市委、市政府统一要求，积极落实与滨海高新区共建未来科技城合作协议，用一周时间落实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平方公里土地，为起步建设提供了载体，产业大道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千伏变电站等基础设施启动建设，民航大学新校区完成选址和规划设计。深化与北京首创集团合作，加快推进京津合作示范区建设，用一个月时间完成土地确权，一批央企国资项目洽谈签约，非首都功能疏解集中承载地的作用初显。主动服务一汽大众项目，全力做好治安稳定工作，确保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6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方填土工程两个月内顺利完成，一汽大众整车项目一期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提前动工，水电气热基础设施及天纳克排气系统等一批核心配套项目陆续开工。全面打响招商引资攻坚战，组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招商队伍，设立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工作部和驻长春办事处，成立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镇级招商中心，举办招商推介活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余场，新引进项目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，计划总投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8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。与唐山市政府签署战略合作协议，共建津冀协同发展示范区。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shd w:fill="FFFFFF" w:val="clear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0"/>
          <w:szCs w:val="30"/>
        </w:rPr>
        <w:t>——</w:t>
      </w:r>
      <w:r>
        <w:rPr>
          <w:rFonts w:ascii="楷体_GB2312;楷体" w:hAnsi="楷体_GB2312;楷体" w:cs="宋体" w:eastAsia="楷体_GB2312;楷体"/>
          <w:b/>
          <w:bCs/>
          <w:color w:val="000000"/>
          <w:sz w:val="30"/>
          <w:szCs w:val="30"/>
        </w:rPr>
        <w:t>创新驱动发展和产业转型升级取得新成果</w:t>
      </w:r>
      <w:r>
        <w:rPr>
          <w:rFonts w:ascii="方正楷体简体;宋体" w:hAnsi="方正楷体简体;宋体" w:cs="方正楷体简体;宋体" w:eastAsia="方正楷体简体;宋体"/>
          <w:b/>
          <w:bCs/>
          <w:color w:val="000000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制定实施《创新驱动发展五年行动计划》，大力推进科技进步</w:t>
      </w:r>
      <w:r>
        <w:rPr>
          <w:rFonts w:ascii="仿宋_GB2312;仿宋" w:hAnsi="仿宋_GB2312;仿宋" w:cs="仿宋_GB2312;仿宋"/>
          <w:sz w:val="30"/>
          <w:szCs w:val="30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促进创新资源集聚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未来科技城双创中心投入使用，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自创区宁河分园加快建设，成立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家众创空间、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家院士工作站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一批科技机构和高端企业先后入驻。累计发展科技型企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63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家，培育高新技术企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家，惠利科技在新三板挂牌上市，实现“零”突破。规模以上工业企业达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3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家，完成转型升级项目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6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。发展电商企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家，安博、普洛斯等物流项目投入运营。大力发展民营经济，累计培育市场主体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.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户。建成种植业设施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亩、标准化养殖小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5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，成立农民专业合作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家，种源农业、生态农业加快发展。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</w:t>
      </w:r>
      <w:r>
        <w:rPr>
          <w:rFonts w:eastAsia="方正楷体简体;宋体" w:cs="方正楷体简体;宋体" w:ascii="方正楷体简体;宋体" w:hAnsi="方正楷体简体;宋体"/>
          <w:b/>
          <w:bCs/>
          <w:color w:val="000000"/>
          <w:sz w:val="30"/>
          <w:szCs w:val="30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0"/>
          <w:szCs w:val="30"/>
        </w:rPr>
        <w:t>——</w:t>
      </w:r>
      <w:r>
        <w:rPr>
          <w:rFonts w:ascii="楷体_GB2312;楷体" w:hAnsi="楷体_GB2312;楷体" w:cs="方正楷体简体;宋体" w:eastAsia="楷体_GB2312;楷体"/>
          <w:b/>
          <w:bCs/>
          <w:color w:val="000000"/>
          <w:sz w:val="30"/>
          <w:szCs w:val="30"/>
        </w:rPr>
        <w:t>推进绿色发展和城镇建设取得新进展</w:t>
      </w:r>
      <w:r>
        <w:rPr>
          <w:rFonts w:ascii="方正楷体简体;宋体" w:hAnsi="方正楷体简体;宋体" w:cs="方正楷体简体;宋体" w:eastAsia="方正楷体简体;宋体"/>
          <w:b/>
          <w:bCs/>
          <w:color w:val="000000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坚持绿色发展导向，依法铁腕治理环境污染，着力打造生态宜居环境。严格保护七里海湿地，推动实施水系治理等修复工程，进一步改善了湿地生态环境。接续实施“四清一绿”行动，深入开展城乡环境综合整治，大力改造燃煤锅炉、淘汰黄标车、推广先进炉具和优质型煤，治理一批河道、坑塘和水源地，“河长制”管理实现全覆盖，七里海大道、芦汉路、光明路等主干道路绿化提升工程相继完成。生态储备林一期启动实施。新城新市镇加快建设，桥北新区完成规划提升，桥南“十村”还迁房竣工，蓟运河城区段治理改道工程加快推进，潘庄示范镇一期、田辛和赵温还迁楼完成主体工程及内外部装修。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shd w:fill="FFFFFF" w:val="clear"/>
        </w:rPr>
        <w:t>20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</w:rPr>
        <w:t>国道拓宽、海清公路和宁塘公路一期竣工通车，武宁公路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梅丰公路、海清公路南延等工程加快推进，交通路网进一步打通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0"/>
          <w:szCs w:val="30"/>
        </w:rPr>
        <w:t>——</w:t>
      </w:r>
      <w:r>
        <w:rPr>
          <w:rFonts w:ascii="楷体_GB2312;楷体" w:hAnsi="楷体_GB2312;楷体" w:cs="方正楷体简体;宋体" w:eastAsia="楷体_GB2312;楷体"/>
          <w:b/>
          <w:bCs/>
          <w:color w:val="000000"/>
          <w:sz w:val="30"/>
          <w:szCs w:val="30"/>
        </w:rPr>
        <w:t>深化改革和优化服务取得新成效</w:t>
      </w:r>
      <w:r>
        <w:rPr>
          <w:rFonts w:ascii="方正楷体简体;宋体" w:hAnsi="方正楷体简体;宋体" w:cs="方正楷体简体;宋体" w:eastAsia="方正楷体简体;宋体"/>
          <w:b/>
          <w:bCs/>
          <w:color w:val="000000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坚持深化“放管服”改革，成立行政审批局，组建市场监管局，下沉综合执法力量，搭建行政执法监督平台，畅通重大项目审批绿色通道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审批事项由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6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项减少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8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项。完成潘庄工业区管理体制机制改革，经济开发区、现代产业区管理体制机制改革进展顺利；成立现代产业区行政审批分中心，天津海关宁河办事处开关运营。健全国有资产管理体系，推动兴宁集团转型发展，组建成立绿化公司；党政机关公务用车制度改革圆满完成，“营改增”全面实施，公立医院改革积极推进，农业农村、财税金融、教卫文体等领域改革持续深入；北淮淀、俵口、廉庄三个乡撤乡建镇，全区实现镇域化管理。连续开展“促惠上”活动，累计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家企业融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77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笔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3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0"/>
          <w:szCs w:val="30"/>
        </w:rPr>
        <w:t>——</w:t>
      </w:r>
      <w:r>
        <w:rPr>
          <w:rFonts w:ascii="楷体_GB2312;楷体" w:hAnsi="楷体_GB2312;楷体" w:cs="方正楷体简体;宋体" w:eastAsia="楷体_GB2312;楷体"/>
          <w:b/>
          <w:bCs/>
          <w:color w:val="000000"/>
          <w:sz w:val="30"/>
          <w:szCs w:val="30"/>
        </w:rPr>
        <w:t>社会事业和群众生活实现新改善</w:t>
      </w:r>
      <w:r>
        <w:rPr>
          <w:rFonts w:ascii="方正楷体简体;宋体" w:hAnsi="方正楷体简体;宋体" w:cs="方正楷体简体;宋体" w:eastAsia="方正楷体简体;宋体"/>
          <w:b/>
          <w:bCs/>
          <w:color w:val="000000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坚持共享发展理念，大力实施民心工程，不断提升群众获得感。统筹抓好就业、增收和社会保障，群众生活水平不断提高；连续四年改造农村危房，受益农户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85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户；累计开通公交线路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条，投入营运车辆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8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，实现公共交通城乡全覆盖。大力实施教育改革，芦台一中迁址新建工程加快推进，天津四中宁河分校挂牌成立，潘庄中学通过现代化达标验收，校舍安全提升工程扎实开展。区公共卫生综合服务中心主体完工，中医院迁址新建工程加快建设。全民健身站点建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9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。恢复成立“小百花”评剧团，送戏入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余场次。制定实施《安全宁河建设纲要》，持续抓好各领域安全工作，常态化开展大检查大排查大整治活动，安全生产形势稳定。认真执行《信访条例》，严格落实矛盾纠纷排查调处、领导包案等制度，信访总量持续下降。加强社会治安综合治理，严厉打击违法犯罪活动，社会局面保持和谐稳定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0"/>
          <w:szCs w:val="30"/>
        </w:rPr>
        <w:t>——</w:t>
      </w:r>
      <w:r>
        <w:rPr>
          <w:rFonts w:ascii="楷体_GB2312;楷体" w:hAnsi="楷体_GB2312;楷体" w:cs="方正楷体简体;宋体" w:eastAsia="楷体_GB2312;楷体"/>
          <w:b/>
          <w:bCs/>
          <w:color w:val="000000"/>
          <w:sz w:val="30"/>
          <w:szCs w:val="30"/>
        </w:rPr>
        <w:t>党风</w:t>
      </w:r>
      <w:r>
        <w:rPr>
          <w:rFonts w:ascii="楷体_GB2312;楷体" w:hAnsi="楷体_GB2312;楷体" w:cs="方正楷体简体;宋体" w:eastAsia="楷体_GB2312;楷体"/>
          <w:b/>
          <w:bCs/>
          <w:color w:val="000000"/>
          <w:sz w:val="30"/>
          <w:szCs w:val="30"/>
          <w:lang w:val="en-US" w:eastAsia="zh-CN"/>
        </w:rPr>
        <w:t>廉政</w:t>
      </w:r>
      <w:r>
        <w:rPr>
          <w:rFonts w:ascii="楷体_GB2312;楷体" w:hAnsi="楷体_GB2312;楷体" w:cs="方正楷体简体;宋体" w:eastAsia="楷体_GB2312;楷体"/>
          <w:b/>
          <w:bCs/>
          <w:color w:val="000000"/>
          <w:sz w:val="30"/>
          <w:szCs w:val="30"/>
        </w:rPr>
        <w:t>建设和政府效能建设迈出新步伐</w:t>
      </w:r>
      <w:r>
        <w:rPr>
          <w:rFonts w:ascii="方正楷体简体;宋体" w:hAnsi="方正楷体简体;宋体" w:cs="方正楷体简体;宋体" w:eastAsia="方正楷体简体;宋体"/>
          <w:b/>
          <w:bCs/>
          <w:color w:val="000000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扎实开展党的群众路线教育实践活动、“三严三实”专题教育和“两学一做”学习教育，全面加强政府系统党建工作，严肃整改中央和市委巡视组、市政府督查组反馈及自查问题，制定出台政府投资项目、行政事业性收费、小型建设工程招投标等十余个领域管理制度，聘请专业机构、法律顾问参与政府决策。全面推进依法行政，健全完善政府议事规则、督查工作制度、政府系统行为准则和服务规范，引入第三方行政效能评估，进一步提升了执政能力和行政效能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各位代表，这些成绩，是在市委、市政府和区委的正确领导下取得的，得益于区人大依法有效监督和区政协及社会各界的民主监督支持，得益于全区上下的团结拼搏和艰辛努力。在此，我代表区人民政府，向各位代表、各位委员，向全区人民，向所有关心、支持、参与宁河发展的同志们、朋友们，表示衷心感谢，并致以崇高的敬意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!</w:t>
      </w:r>
    </w:p>
    <w:p>
      <w:pPr>
        <w:pStyle w:val="Normal"/>
        <w:numPr>
          <w:ilvl w:val="0"/>
          <w:numId w:val="0"/>
        </w:numPr>
        <w:spacing w:lineRule="exact" w:line="580"/>
        <w:ind w:firstLine="600"/>
        <w:outlineLvl w:val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在总结成绩的同时，我们也清醒地看到，工作中还存在许多不足，概括起来有四个方面：一是思想解放不够。谋划工作、考虑问题与新发展理念不相适应，战略性、科学性的举措不多，工作缺乏创新和突破。二是综合实力较弱。镇域经济特色不明显，园区尚未成为经济发展主战场，实体经济规模不大，支撑发展、扩大就业的基础薄弱。三是城市管理精细化程度不高。一些部位公共服务设施缺乏，城区交通秩序和市容环境不尽人意，诸多群众关心关注的难点问题没有解决好。四是红线意识和底线思维树得不牢。部门服务意识不强，工作标准不高，不作为慢作为现象时有发生。对这些问题，我们一定压实责任，认真整改，确保实效。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0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工作展望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今后五年，是宁河全面建成高质量小康社会的决胜时期、实现跨越赶超的关键阶段，刚刚闭幕的区第二次党代会，站在政治和全局高度，对全区各项工作作了全面部署。我们要</w:t>
      </w:r>
      <w:r>
        <w:rPr>
          <w:rFonts w:ascii="黑体" w:hAnsi="黑体" w:cs="黑体" w:eastAsia="黑体"/>
          <w:sz w:val="30"/>
          <w:szCs w:val="30"/>
        </w:rPr>
        <w:t>始终与党中央、市委市政府和区委保持高度一致，坚持以习近平总书记系列重要讲话精神为总遵循，以全面建成高质量小康社会为总目标，以绿色发展跨越式发展、营造山清水秀的政治生态为总基调，进一步解放思想，抢抓机遇，强化创新驱动、长板拉动、区域联动、项目带动“四轮动力”，切实提高发展质量，切实深化改革创新，切实改善民计民生，切实提高行政效能，努力开创宁河现代化建设新局面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期发展目标是：绿色发展形成格局，生态环境质量保持优良；协同发展落地生根，智慧生态科技新城轮廓初显；经济实力显著增强，主要经济指标年均两位数增长；产业结构持续优化，内生动力不断提升；城镇建设全面推进，现代化中等城市骨架基本形成；民计民生不断改善，社会事业全面进步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用力方向是：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  <w:r>
        <w:rPr>
          <w:rFonts w:ascii="楷体_GB2312;楷体" w:hAnsi="楷体_GB2312;楷体" w:cs="方正楷体简体;宋体" w:eastAsia="楷体_GB2312;楷体"/>
          <w:b/>
          <w:bCs/>
          <w:color w:val="000000"/>
          <w:sz w:val="30"/>
          <w:szCs w:val="30"/>
        </w:rPr>
        <w:t>（一）大力推进创新发展绿色发展</w:t>
      </w:r>
      <w:r>
        <w:rPr>
          <w:rFonts w:ascii="方正楷体简体;宋体" w:hAnsi="方正楷体简体;宋体" w:cs="方正楷体简体;宋体" w:eastAsia="方正楷体简体;宋体"/>
          <w:b/>
          <w:bCs/>
          <w:color w:val="000000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把创新摆在发展的核心位置，深入实施《创新驱动发展五年行动计划》，发挥未来科技城、一汽大众华北基地、七里海湿地生态资源等长板优势，集聚高端要素资源，拉动产业结构优化升级，构建现代绿色产业体系。坚持不懈念好绿色大学，实施“绿色系数”评价体系，下力气保护修复七里海湿地，严守生态红线，更好地发挥“京津肺叶”生态功能，走经济发展与生态环境共赢之路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  <w:r>
        <w:rPr>
          <w:rFonts w:ascii="楷体_GB2312;楷体" w:hAnsi="楷体_GB2312;楷体" w:cs="方正楷体简体;宋体" w:eastAsia="楷体_GB2312;楷体"/>
          <w:b/>
          <w:bCs/>
          <w:color w:val="000000"/>
          <w:sz w:val="30"/>
          <w:szCs w:val="30"/>
        </w:rPr>
        <w:t>（二）大力推进协同发展跨越式发展</w:t>
      </w:r>
      <w:r>
        <w:rPr>
          <w:rFonts w:ascii="方正楷体简体;宋体" w:hAnsi="方正楷体简体;宋体" w:cs="方正楷体简体;宋体" w:eastAsia="方正楷体简体;宋体"/>
          <w:b/>
          <w:bCs/>
          <w:color w:val="000000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深度融入京津冀协同发展和天津城市发展大格局，发挥独有“飞地”优势，着力推进区域联动开发建设，强化科技招商、平台招商、产业链招商，重点对接京津冀、长三角、珠三角等国际国内优质项目资源，努力把天津未来科技城建成华北地区首屈一指的汽车产业新城，带动宁河跨越式发展。积极探索建立与北京、河北唐山的长效合作机制，主动融入区域产业生态圈，建设好京津合作示范区和津冀协同发展示范区，共创京津冀协同发展新格局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楷体_GB2312;楷体" w:hAnsi="楷体_GB2312;楷体" w:cs="方正楷体简体;宋体" w:eastAsia="楷体_GB2312;楷体"/>
          <w:b/>
          <w:bCs/>
          <w:color w:val="000000"/>
          <w:sz w:val="30"/>
          <w:szCs w:val="30"/>
        </w:rPr>
        <w:t>（三）大力推进共享发展和谐发展</w:t>
      </w:r>
      <w:r>
        <w:rPr>
          <w:rFonts w:ascii="方正楷体简体;宋体" w:hAnsi="方正楷体简体;宋体" w:cs="方正楷体简体;宋体" w:eastAsia="方正楷体简体;宋体"/>
          <w:b/>
          <w:bCs/>
          <w:color w:val="000000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持以人民为中心的发展思想，以发展的成果惠及民生、解决稳定问题，创造更多就业岗位，增加城乡居民收入，用心用力保障和改善民生。加快现代化中等城市和新型城镇体系建设，为群众提供舒适的居住环境、便捷的出行环境、整洁的市容环境、优质的医疗环境和安定的社会环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楷体_GB2312;楷体" w:hAnsi="楷体_GB2312;楷体" w:cs="方正楷体简体;宋体" w:eastAsia="楷体_GB2312;楷体"/>
          <w:b/>
          <w:bCs/>
          <w:color w:val="000000"/>
          <w:sz w:val="30"/>
          <w:szCs w:val="30"/>
        </w:rPr>
        <w:t>（四）大力推进“放管服”改革，努力建设廉洁勤政的服务型效能型政府</w:t>
      </w:r>
      <w:r>
        <w:rPr>
          <w:rFonts w:ascii="方正楷体简体;宋体" w:hAnsi="方正楷体简体;宋体" w:cs="方正楷体简体;宋体" w:eastAsia="方正楷体简体;宋体"/>
          <w:b/>
          <w:bCs/>
          <w:color w:val="000000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坚持不懈推进政府系统党风廉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政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建设，增强“四个意识”，坚定“四个自信”，严守政治纪律和政治规矩，严格依法行政和廉洁从政，以干为先，勤奋敬业，营造良好的发展环境。深化政府机构改革和干部人事制度改革，提升政府治理能力；深入实施园区、乡镇政府管理体制机制改革，推进管理重心下沉；加快实施阳光政务、智慧政务，实现政府决策科学化、社会治理精准化、公共服务高效化。</w:t>
      </w:r>
    </w:p>
    <w:p>
      <w:pPr>
        <w:pStyle w:val="Normal"/>
        <w:numPr>
          <w:ilvl w:val="0"/>
          <w:numId w:val="0"/>
        </w:numPr>
        <w:spacing w:lineRule="exact" w:line="400"/>
        <w:ind w:firstLine="640"/>
        <w:outlineLvl w:val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</w:t>
      </w:r>
      <w:r>
        <w:rPr>
          <w:rFonts w:eastAsia="黑体" w:cs="黑体" w:ascii="黑体" w:hAnsi="黑体"/>
          <w:sz w:val="30"/>
          <w:szCs w:val="30"/>
        </w:rPr>
        <w:t>2017</w:t>
      </w:r>
      <w:r>
        <w:rPr>
          <w:rFonts w:ascii="黑体" w:hAnsi="黑体" w:cs="黑体" w:eastAsia="黑体"/>
          <w:sz w:val="30"/>
          <w:szCs w:val="30"/>
        </w:rPr>
        <w:t>年工作目标和主要任务</w:t>
      </w:r>
    </w:p>
    <w:p>
      <w:pPr>
        <w:pStyle w:val="Normal"/>
        <w:spacing w:lineRule="exact" w:line="4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，是新一届区人民政府的开局之年。我们要按照区第二次党代会确定的目标任务，</w:t>
      </w:r>
      <w:r>
        <w:rPr>
          <w:rFonts w:ascii="黑体" w:hAnsi="黑体" w:cs="黑体" w:eastAsia="黑体"/>
          <w:sz w:val="30"/>
          <w:szCs w:val="30"/>
        </w:rPr>
        <w:t>围绕打好“六大攻坚战”，全面实施“十大工程”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努力开创经济社会发展新局面。预期地区生产总值同比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以上，公共财政预算收入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全社会固定资产投资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农民人均可支配收入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.2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楷体_GB2312;楷体" w:hAnsi="楷体_GB2312;楷体" w:cs="方正楷体简体;宋体" w:eastAsia="楷体_GB2312;楷体"/>
          <w:b/>
          <w:bCs/>
          <w:color w:val="000000"/>
          <w:sz w:val="30"/>
          <w:szCs w:val="30"/>
        </w:rPr>
        <w:t>（一）坚持区域联动，实施园区载体建设工程</w:t>
      </w:r>
      <w:r>
        <w:rPr>
          <w:rFonts w:ascii="方正楷体简体;宋体" w:hAnsi="方正楷体简体;宋体" w:cs="方正楷体简体;宋体" w:eastAsia="方正楷体简体;宋体"/>
          <w:b/>
          <w:bCs/>
          <w:color w:val="000000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深度融入京津冀协同发展，适应“战区体制”，加快推进“一城五区”联动建设。一抓未来科技城。实施起步区征地拆迁、土地整理，规划建设配套设施，同步推进招商引资，重点实施津汉路改线、海清路南延等道路工程。二抓两个示范区。京津合作示范区加快起步区基础设施建设，努力打造京津联动发展标志区；津冀协同发展示范区突出园区联建、三产联动、环境联治，努力打造宁唐协作的重要载体。三抓三个市级工业区。推进园区规划整体提升，盘活闲置土地，搞好“二次开发”；深化三个园区管理体制机制改革，成立专职招商部，新上高质高端项目，加快建设主业突出、功能完备、充满活力的专业化园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楷体_GB2312;楷体" w:hAnsi="楷体_GB2312;楷体" w:cs="方正楷体简体;宋体" w:eastAsia="楷体_GB2312;楷体"/>
          <w:b/>
          <w:bCs/>
          <w:color w:val="000000"/>
          <w:sz w:val="30"/>
          <w:szCs w:val="30"/>
        </w:rPr>
        <w:t>（二）坚持项目带动，实施重大项目建设工程</w:t>
      </w:r>
      <w:r>
        <w:rPr>
          <w:rFonts w:ascii="方正楷体简体;宋体" w:hAnsi="方正楷体简体;宋体" w:cs="方正楷体简体;宋体" w:eastAsia="方正楷体简体;宋体"/>
          <w:b/>
          <w:bCs/>
          <w:color w:val="000000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把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确定为“大项目建设年”，发挥重大项目前期指挥部功能，畅通绿色通道，实行“挂图作战”，抓出宁河力度，拼出宁河速度，全面形成“三个一批”滚动发展格局。在产业投资项目建设上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力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一汽大众整车项目主机厂完工，生产设备调试运行，天纳克排气系统、一汽四环内饰、华翔工业园、长瑞公司天津基地等项目加快推进；海航中国集项目二期开工建设。在政府投资项目建设上，推进津宁与塘承高速互通立交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国道和滨玉公路城区段改线、梅丰公路、宁塘公路二期等路网工程；加快实施蓟运河城区段治理改道工程，宁河地表水厂开工建设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  <w:r>
        <w:rPr>
          <w:rFonts w:ascii="楷体_GB2312;楷体" w:hAnsi="楷体_GB2312;楷体" w:cs="方正楷体简体;宋体" w:eastAsia="楷体_GB2312;楷体"/>
          <w:b/>
          <w:bCs/>
          <w:color w:val="000000"/>
          <w:sz w:val="30"/>
          <w:szCs w:val="30"/>
        </w:rPr>
        <w:t>（三）坚持长板拉动，实施招商引资提质工程</w:t>
      </w:r>
      <w:r>
        <w:rPr>
          <w:rFonts w:ascii="方正楷体简体;宋体" w:hAnsi="方正楷体简体;宋体" w:cs="方正楷体简体;宋体" w:eastAsia="方正楷体简体;宋体"/>
          <w:b/>
          <w:bCs/>
          <w:color w:val="000000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充分发挥载体、产业、资源等综合优势，强化招商引资，拉动区域经济加快发展。健全区级领导、职能部门、三园十四镇、专业队伍四级联动招商机制，筛选招商重点，绘制产业链图谱，着力提高招商引资成功率，力争引进一批双创项目、科研院所。在种源农业、生态旅游、电子商务、文体健康等领域加大招商力度，力争有一批项目签约。加快实施“走出去”战略，推动商检进驻宁河，鼓励企业参与国际市场竞争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  <w:r>
        <w:rPr>
          <w:rFonts w:ascii="楷体_GB2312;楷体" w:hAnsi="楷体_GB2312;楷体" w:cs="方正楷体简体;宋体" w:eastAsia="楷体_GB2312;楷体"/>
          <w:b/>
          <w:bCs/>
          <w:color w:val="000000"/>
          <w:sz w:val="30"/>
          <w:szCs w:val="30"/>
        </w:rPr>
        <w:t>（四）坚持创新驱动，实施科技能力提升工程</w:t>
      </w:r>
      <w:r>
        <w:rPr>
          <w:rFonts w:ascii="方正楷体简体;宋体" w:hAnsi="方正楷体简体;宋体" w:cs="方正楷体简体;宋体" w:eastAsia="方正楷体简体;宋体"/>
          <w:b/>
          <w:bCs/>
          <w:color w:val="000000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深入实施《创新驱动发展五年行动计划》，激发社会创新活力。大力发展科技型企业，积极搭建创新平台，高标准建设自创区宁河分园，加快成果转化和产业化进程，组织实施科技项目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项以上。鼓励科技型企业与科研院所、高等院校组建创新联盟，实施名牌战略，提高综合竞争力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楷体_GB2312;楷体" w:hAnsi="楷体_GB2312;楷体" w:cs="方正楷体简体;宋体" w:eastAsia="楷体_GB2312;楷体"/>
          <w:b/>
          <w:bCs/>
          <w:color w:val="000000"/>
          <w:sz w:val="30"/>
          <w:szCs w:val="30"/>
        </w:rPr>
        <w:t>（五）坚持转型升级，实施产业增效工程</w:t>
      </w:r>
      <w:r>
        <w:rPr>
          <w:rFonts w:ascii="方正楷体简体;宋体" w:hAnsi="方正楷体简体;宋体" w:cs="方正楷体简体;宋体" w:eastAsia="方正楷体简体;宋体"/>
          <w:b/>
          <w:bCs/>
          <w:color w:val="000000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坚持不懈转方式、优结构，打造低碳、循环、绿色产业体系。围绕“一减三增”，加快设施农业、休闲观光农业规划建设，推动种源农业上档次；栽植水稻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亩，形成大河两岸稻花飘香的生态景观；培育壮大龙头企业和七里海河蟹、津沽小站稻、优质淡水鱼等特色名优农产品；规划建设高效农业特色小镇。做强汽车制造、高端装备、新能源新材料等战略性新兴产业，实施新一轮企业转型升级，提升金属制品、散热器等传统产业，扶持民营经济提质量、增效益。加快发展现代服务业，壮大电子商务、现代物流、生态旅游等产业；大力发展健康产业，促进健康与医疗、养老、旅游、体育、“互联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等融合发展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  <w:r>
        <w:rPr>
          <w:rFonts w:ascii="楷体_GB2312;楷体" w:hAnsi="楷体_GB2312;楷体" w:cs="方正楷体简体;宋体" w:eastAsia="楷体_GB2312;楷体"/>
          <w:b/>
          <w:bCs/>
          <w:color w:val="000000"/>
          <w:sz w:val="30"/>
          <w:szCs w:val="30"/>
        </w:rPr>
        <w:t>（六）坚持城乡统筹，实施新城新市镇建设工程</w:t>
      </w:r>
      <w:r>
        <w:rPr>
          <w:rFonts w:ascii="方正楷体简体;宋体" w:hAnsi="方正楷体简体;宋体" w:cs="方正楷体简体;宋体" w:eastAsia="方正楷体简体;宋体"/>
          <w:b/>
          <w:bCs/>
          <w:color w:val="000000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围绕现代化中等城市建设目标，构建以“宜居主城区、特色小城镇、美丽新乡村”为骨架的城镇发展体系。加大城镇规划力度，编制城总规，完善土总规，加快未来科技城总规修编和宁河新城控规调整等批复工作。启动桥南老城区改造提升，推进桥北新区整体开发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做好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潘庄示范镇二期、北淮淀新市镇前期手续办理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启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田辛和赵温村还迁工作。按照“宜工则工、宜农则农、宜游则游”的原则，打造一批特色小镇、美丽乡村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  <w:r>
        <w:rPr>
          <w:rFonts w:ascii="楷体_GB2312;楷体" w:hAnsi="楷体_GB2312;楷体" w:cs="方正楷体简体;宋体" w:eastAsia="楷体_GB2312;楷体"/>
          <w:b/>
          <w:bCs/>
          <w:color w:val="000000"/>
          <w:sz w:val="30"/>
          <w:szCs w:val="30"/>
        </w:rPr>
        <w:t>（七）坚持生态优先，实施城乡环境优化工程</w:t>
      </w:r>
      <w:r>
        <w:rPr>
          <w:rFonts w:ascii="方正楷体简体;宋体" w:hAnsi="方正楷体简体;宋体" w:cs="方正楷体简体;宋体" w:eastAsia="方正楷体简体;宋体"/>
          <w:b/>
          <w:bCs/>
          <w:color w:val="000000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准确把握绿色发展内涵，尊重自然，敬畏自然，顺应自然，增强绿色定力。加大生态建设投入力度，推动建立生态补偿机制，制定与湿地保护规划相匹配的具体措施，有序实施一批生态修复项目，推进周边村庄环境提升，治理私搭乱建，严守生态红线，保护好七里海湿地资源。加大城乡环境综合整治力度，推动环境治理向村街里巷延伸，通过购买社会化服务，实现城乡环境管理标准化、专业化、常态化；筹建临时垃圾压缩转运站；强化网格化管理，严控扬尘污染，做好重污染天气应急处置工作；完成合流制管网改造和工业污染源、骨干河道治理等年度任务；大规模造林绿化，实施生态储备林工程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  <w:r>
        <w:rPr>
          <w:rFonts w:ascii="楷体_GB2312;楷体" w:hAnsi="楷体_GB2312;楷体" w:cs="方正楷体简体;宋体" w:eastAsia="楷体_GB2312;楷体"/>
          <w:b/>
          <w:bCs/>
          <w:color w:val="000000"/>
          <w:sz w:val="30"/>
          <w:szCs w:val="30"/>
        </w:rPr>
        <w:t>（八）坚持民生为本，实施富民惠民工程</w:t>
      </w:r>
      <w:r>
        <w:rPr>
          <w:rFonts w:ascii="方正楷体简体;宋体" w:hAnsi="方正楷体简体;宋体" w:cs="方正楷体简体;宋体" w:eastAsia="方正楷体简体;宋体"/>
          <w:b/>
          <w:bCs/>
          <w:color w:val="000000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牢固树立执政为民的发展理念，牢记“六民要旨”，顺民心、办实事，不断提升群众生活质量和幸福指数。落实技能培训福利计划，推进全民“参保”，做好困难村帮扶工作；实施城区部分老旧社区、楼房墙体整修和住宅节能改造，推进阳光家园居家托养工程；加快建设金翠路雨水泵站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力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雨季前完工；新上一批便民服务设施，筹建大安小区临时菜市场；推进公交综合枢纽站、桥北新区公交首末站建设。持续推进教育改革发展，大力提升芦台一中、二中等重点校教育教学质量，优化中小学和幼儿园资源配置，实施第三轮义务教育学校现代化标准建设。深化医药卫生体制改革，统筹推进公立医院改革；树立大健康理念，加快发展全民健身事业，建设健康宁河。做好优抚、社救和妇女、儿童、老龄、残疾人等工作，关爱保护农村留守儿童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  <w:r>
        <w:rPr>
          <w:rFonts w:ascii="楷体_GB2312;楷体" w:hAnsi="楷体_GB2312;楷体" w:cs="方正楷体简体;宋体" w:eastAsia="楷体_GB2312;楷体"/>
          <w:b/>
          <w:bCs/>
          <w:color w:val="000000"/>
          <w:sz w:val="30"/>
          <w:szCs w:val="30"/>
        </w:rPr>
        <w:t>（九）坚持“放管服”改革，实施服务环境优化工程</w:t>
      </w:r>
      <w:r>
        <w:rPr>
          <w:rFonts w:ascii="方正楷体简体;宋体" w:hAnsi="方正楷体简体;宋体" w:cs="方正楷体简体;宋体" w:eastAsia="方正楷体简体;宋体"/>
          <w:b/>
          <w:bCs/>
          <w:color w:val="000000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牢固树立“先商后政”理念，构建“亲”“清”新型政商关系。继续减少和下放行政审批事项，推进审批流程精简再造；大力发展“互联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政务服务”，加快社会信用体系建设，完善信用激励和惩戒机制；推进农村土地“三权分置”，完善农村宅基地审批制度；进一步健全国有资产管理体系，推进兴宁集团、宁投公司、绿化公司等国有企业做大做强，形成资产资源集中管理、工程项目集中实施、城市服务功能集中保障的经营管理体系，为城镇建设提供有力支撑；深化金融服务创新，推动区担保中心资质恢复，严格金融监管，防范金融风险。继续开展“促惠上”等活动，搭建政企互通平台，对规模以上、限额以上企业分类精准帮扶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楷体_GB2312;楷体" w:hAnsi="楷体_GB2312;楷体" w:cs="方正楷体简体;宋体" w:eastAsia="楷体_GB2312;楷体"/>
          <w:b/>
          <w:bCs/>
          <w:color w:val="000000"/>
          <w:sz w:val="30"/>
          <w:szCs w:val="30"/>
        </w:rPr>
        <w:t>（十）坚持安全发展，实施平安宁河建设工程</w:t>
      </w:r>
      <w:r>
        <w:rPr>
          <w:rFonts w:ascii="方正楷体简体;宋体" w:hAnsi="方正楷体简体;宋体" w:cs="方正楷体简体;宋体" w:eastAsia="方正楷体简体;宋体"/>
          <w:b/>
          <w:bCs/>
          <w:color w:val="000000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坚持“铁面、铁规、铁腕、铁心”，扎实推进平安宁河建设。牢固树立“隐患就是事故、事故就要处理”的理念，进一步强化责任，加强考核监管，持续开展安全生产隐患大排查大整治，确保生产安全。创新社会治理体制，完善警防网、民防网、技防网，推进“打防控”一体化，确保治安形势持续向好。深化城区静态停车秩序综合整治，提高道路安全通行能力。深入开展违法违规用地治理，维护依法依规用地秩序。严格食品药品安全监管，提升应急处置与公共安全保障能力。严格信访稳定属地责任，落实社会稳定风险评估、社会治安立体防控、矛盾纠纷排查调处“三大机制”，及时妥善解决群众反映的热点难点问题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ind w:left="0"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着力加强政府自身建设</w:t>
      </w:r>
    </w:p>
    <w:p>
      <w:pPr>
        <w:pStyle w:val="Normal"/>
        <w:autoSpaceDE w:val="false"/>
        <w:spacing w:lineRule="exact" w:line="400"/>
        <w:ind w:left="42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autoSpaceDE w:val="false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新的形势和任务，对政府工作提出了更高标准和更严要求。我们一定把讲政治放在首位，牢记“政从正出”，筑牢忠诚之魂，保持为民之心，强化担当之责，努力实现职能、作风“双转变”，服务、效能“双提升”，决不辜负全区人民的殷切期望和重托。</w:t>
      </w:r>
    </w:p>
    <w:p>
      <w:pPr>
        <w:pStyle w:val="Normal"/>
        <w:autoSpaceDE w:val="false"/>
        <w:spacing w:lineRule="exact" w:line="580"/>
        <w:ind w:firstLine="60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楷体_GB2312;楷体" w:hAnsi="楷体_GB2312;楷体" w:cs="方正楷体简体;宋体" w:eastAsia="楷体_GB2312;楷体"/>
          <w:b/>
          <w:bCs/>
          <w:color w:val="000000"/>
          <w:sz w:val="30"/>
          <w:szCs w:val="30"/>
        </w:rPr>
        <w:t>（一）全面加强思想政治建设</w:t>
      </w:r>
      <w:r>
        <w:rPr>
          <w:rFonts w:ascii="方正楷体简体;宋体" w:hAnsi="方正楷体简体;宋体" w:cs="方正楷体简体;宋体" w:eastAsia="方正楷体简体;宋体"/>
          <w:b/>
          <w:bCs/>
          <w:color w:val="000000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坚持讲政治、讲忠诚，不断增强政治意识、大局意识、核心意识、看齐意识。巩固深化“两学一做”学习教育成果，自觉用习近平总书记系列重要讲话武装头脑、指导实践、推动工作。严守党的政治纪律和政治规矩，认真贯彻中央大政方针，坚决落实市委、市政府和区委决策部署，确保政令畅通。</w:t>
      </w:r>
    </w:p>
    <w:p>
      <w:pPr>
        <w:pStyle w:val="Normal"/>
        <w:autoSpaceDE w:val="false"/>
        <w:spacing w:lineRule="exact" w:line="580"/>
        <w:ind w:firstLine="60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楷体_GB2312;楷体" w:hAnsi="楷体_GB2312;楷体" w:cs="方正楷体简体;宋体" w:eastAsia="楷体_GB2312;楷体"/>
          <w:b/>
          <w:bCs/>
          <w:color w:val="000000"/>
          <w:sz w:val="30"/>
          <w:szCs w:val="30"/>
        </w:rPr>
        <w:t>（二）全面加强党风廉</w:t>
      </w:r>
      <w:r>
        <w:rPr>
          <w:rFonts w:ascii="楷体_GB2312;楷体" w:hAnsi="楷体_GB2312;楷体" w:cs="方正楷体简体;宋体" w:eastAsia="楷体_GB2312;楷体"/>
          <w:b/>
          <w:bCs/>
          <w:color w:val="000000"/>
          <w:sz w:val="30"/>
          <w:szCs w:val="30"/>
          <w:lang w:val="en-US" w:eastAsia="zh-CN"/>
        </w:rPr>
        <w:t>政</w:t>
      </w:r>
      <w:r>
        <w:rPr>
          <w:rFonts w:ascii="楷体_GB2312;楷体" w:hAnsi="楷体_GB2312;楷体" w:cs="方正楷体简体;宋体" w:eastAsia="楷体_GB2312;楷体"/>
          <w:b/>
          <w:bCs/>
          <w:color w:val="000000"/>
          <w:sz w:val="30"/>
          <w:szCs w:val="30"/>
        </w:rPr>
        <w:t>建设</w:t>
      </w:r>
      <w:r>
        <w:rPr>
          <w:rFonts w:ascii="方正楷体简体;宋体" w:hAnsi="方正楷体简体;宋体" w:cs="方正楷体简体;宋体" w:eastAsia="方正楷体简体;宋体"/>
          <w:b/>
          <w:bCs/>
          <w:color w:val="000000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推进政府系统全面从严治党，压实主责首责，履行“一岗双责”，落实“双禁止”要求，推动政风行风持续好转。严格落实中央八项规定，驰而不息纠治“四风”，强化监督执纪问责，用好监督执纪“四种形态”，抓早抓小，防微杜渐。盯紧行政审批、公共资金、国有资产、政府投资项目等领域，严格执行项目招投标和政府采购制度，坚决落实“两个不允许”，加强行政监察和审计监督，严厉查处各类违法违纪行为。</w:t>
      </w:r>
    </w:p>
    <w:p>
      <w:pPr>
        <w:pStyle w:val="Normal"/>
        <w:autoSpaceDE w:val="false"/>
        <w:spacing w:lineRule="exact" w:line="580"/>
        <w:ind w:firstLine="60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楷体_GB2312;楷体" w:hAnsi="楷体_GB2312;楷体" w:cs="方正楷体简体;宋体" w:eastAsia="楷体_GB2312;楷体"/>
          <w:b/>
          <w:bCs/>
          <w:color w:val="000000"/>
          <w:sz w:val="30"/>
          <w:szCs w:val="30"/>
        </w:rPr>
        <w:t>（三）全面加强法治政府建设</w:t>
      </w:r>
      <w:r>
        <w:rPr>
          <w:rFonts w:ascii="方正楷体简体;宋体" w:hAnsi="方正楷体简体;宋体" w:cs="方正楷体简体;宋体" w:eastAsia="方正楷体简体;宋体"/>
          <w:b/>
          <w:bCs/>
          <w:color w:val="000000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深入推进依法行政，严格按照法定权限和程序履行职责。自觉接受区人大及其常委会法律监督、工作监督和区政协民主监督，主动接受社会监督。坚持科学民主依法决策，推进政务公开，落实“三重一大”集体决策和重大决策合法性审查、跟踪反馈、责任追究等制度。支持工会、共青团、妇联等群团组织开展工作，认真落实党的民族、宗教和侨务政策。</w:t>
      </w:r>
    </w:p>
    <w:p>
      <w:pPr>
        <w:pStyle w:val="Normal"/>
        <w:autoSpaceDE w:val="false"/>
        <w:spacing w:lineRule="exact" w:line="580"/>
        <w:ind w:firstLine="60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楷体_GB2312;楷体" w:hAnsi="楷体_GB2312;楷体" w:cs="方正楷体简体;宋体" w:eastAsia="楷体_GB2312;楷体"/>
          <w:b/>
          <w:bCs/>
          <w:color w:val="000000"/>
          <w:sz w:val="30"/>
          <w:szCs w:val="30"/>
        </w:rPr>
        <w:t>（四）全面加强行政效能建设</w:t>
      </w:r>
      <w:r>
        <w:rPr>
          <w:rFonts w:ascii="方正楷体简体;宋体" w:hAnsi="方正楷体简体;宋体" w:cs="方正楷体简体;宋体" w:eastAsia="方正楷体简体;宋体"/>
          <w:b/>
          <w:bCs/>
          <w:color w:val="000000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把抓落实作为政治责任，树立红线意识，强化底线思维，健全督办机制，实施重点工作清单管理，建立任务清单、责任清单、问题清单、效果清单，强化督查考核问责，确保各项部署要求立说立办、落地生根。持续改进工作作风，崇尚创新实干，履职尽责担当，坚决整治懒政怠政、不作为慢作为等现象，营造勤政务实、干事创业的良好氛围，努力打造公信政府、高效政府。</w:t>
      </w:r>
    </w:p>
    <w:p>
      <w:pPr>
        <w:pStyle w:val="Normal"/>
        <w:autoSpaceDE w:val="false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各位代表，宁河这方热土，承载着我们的共同梦想；人民对美好生活的向往，就是我们的奋斗目标。让我们在区委的坚强领导下，凝心聚力，锐意进取，攻坚克难，谱写全面建成高质量小康社会宁河篇章，以新的业绩迎接党的十九大胜利召开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!</w:t>
      </w:r>
    </w:p>
    <w:p>
      <w:pPr>
        <w:pStyle w:val="Normal"/>
        <w:autoSpaceDE w:val="false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谢谢各位代表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175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firstLine="658"/>
      <w:rPr>
        <w:rStyle w:val="PageNumber"/>
        <w:rFonts w:ascii="黑体" w:hAnsi="黑体" w:eastAsia="黑体" w:cs="黑体"/>
        <w:b/>
        <w:b/>
        <w:bCs/>
        <w:color w:val="000000"/>
        <w:sz w:val="3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rFonts w:ascii="黑体" w:hAnsi="黑体" w:eastAsia="黑体" w:cs="黑体"/>
        <w:b/>
        <w:b/>
        <w:bCs/>
        <w:color w:val="000000"/>
        <w:sz w:val="3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ge">
                <wp:posOffset>67183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52.9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firstLine="658"/>
      <w:rPr>
        <w:rStyle w:val="PageNumber"/>
        <w:rFonts w:ascii="黑体" w:hAnsi="黑体" w:eastAsia="黑体" w:cs="黑体"/>
        <w:b/>
        <w:b/>
        <w:bCs/>
        <w:color w:val="000000"/>
        <w:sz w:val="3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31:00Z</dcterms:created>
  <dc:creator>微软用户</dc:creator>
  <dc:description/>
  <dc:language>en-US</dc:language>
  <cp:lastModifiedBy>Administrator</cp:lastModifiedBy>
  <cp:lastPrinted>2016-12-22T14:33:00Z</cp:lastPrinted>
  <dcterms:modified xsi:type="dcterms:W3CDTF">2022-07-07T07:01:55Z</dcterms:modified>
  <cp:revision>5</cp:revision>
  <dc:subject/>
  <dc:title>县十四届人大一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81CEE5F1045DEA002853EBFC34F6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