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农村特困人员供养待遇办理</w:t>
      </w:r>
      <w:r>
        <w:rPr>
          <w:rFonts w:ascii="仿宋_GB2312" w:hAnsi="仿宋_GB2312" w:eastAsia="仿宋_GB2312"/>
          <w:b/>
          <w:sz w:val="32"/>
          <w:szCs w:val="32"/>
        </w:rPr>
        <w:t>事项权力运行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流程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46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67160"/>
                          <a:chOff x="0" y="0"/>
                          <a:chExt cx="640008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880" y="2675160"/>
                            <a:ext cx="102816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96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6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6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70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70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080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2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2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87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783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486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44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2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981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2360"/>
                            <a:ext cx="343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材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2360"/>
                            <a:ext cx="3430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交材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8917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78440"/>
                            <a:ext cx="342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9440"/>
                            <a:ext cx="341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23120"/>
                            <a:ext cx="3416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143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（村）委会（代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240"/>
                            <a:ext cx="10281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政府、居（村）委会入户调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6080"/>
                            <a:ext cx="2171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人民政府审核并提出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84080"/>
                            <a:ext cx="18288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人民政府存档、办理有关手续、公告并社会化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687680"/>
                            <a:ext cx="10281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（村）委会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2331720"/>
                            <a:ext cx="341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1485360" cy="79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同意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20"/>
                            <a:ext cx="1143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（村）委会公示调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74800"/>
                            <a:ext cx="20556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（县）民政局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6002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书面申请并提供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3pt" coordorigin="0,0" coordsize="10079,5460">
                <v:rect id="shape_0" stroked="f" o:allowincell="f" style="position:absolute;left:0;top:1;width:100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559;top:4213;width:1618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625" to="3057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25" to="5398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25" to="7918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836" to="3778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836" to="755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276" to="8457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48" to="14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588" to="269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48" to="35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872" to="39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872" to="6297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48" to="6299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08" to="4499,28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0" to="4500,2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341" to="917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248" to="917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0" to="4859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0" to="5217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1248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248;width:539;height:116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交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404;width:53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3588;width:538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432;width:537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4446;width:537;height: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59;top:0;width:179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（村）委会（代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;width:1618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政府、居（村）委会入户调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340;width:341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人民政府审核并提出审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652;width:2879;height:1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人民政府存档、办理有关手续、公告并社会化发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2658;width:1618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（村）委会公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59;top:3672;width:537;height: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4140;width:2338;height:124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同意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;width:1799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（村）委会公示调查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212;width:3236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（县）民政局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1;width:2519;height:12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书面申请并提供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岗位说明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38"/>
        <w:gridCol w:w="4204"/>
        <w:gridCol w:w="1509"/>
        <w:gridCol w:w="1504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岗位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岗位职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办理人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承诺期限</w:t>
            </w:r>
          </w:p>
        </w:tc>
      </w:tr>
      <w:tr>
        <w:trPr>
          <w:trHeight w:val="141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受理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查申请材料完整性、准确性，根据相关规定，作出受理决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孙庆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>个工作日</w:t>
            </w:r>
          </w:p>
        </w:tc>
      </w:tr>
      <w:tr>
        <w:trPr>
          <w:trHeight w:val="113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查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查申请材料的合理性，提出审查意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孙庆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5:00Z</dcterms:created>
  <dc:creator>微软用户</dc:creator>
  <dc:description/>
  <cp:keywords/>
  <dc:language>en-US</dc:language>
  <cp:lastModifiedBy>Microsoft</cp:lastModifiedBy>
  <dcterms:modified xsi:type="dcterms:W3CDTF">2018-08-25T03:46:00Z</dcterms:modified>
  <cp:revision>14</cp:revision>
  <dc:subject/>
  <dc:title/>
</cp:coreProperties>
</file>