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农村特困人员供养待遇办理</w:t>
      </w:r>
      <w:r>
        <w:rPr/>
        <w:t>事项内容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827"/>
      </w:tblGrid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项编码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F-QT-0007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项分类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事项名称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特困人员供养待遇办理</w:t>
            </w:r>
          </w:p>
        </w:tc>
      </w:tr>
      <w:tr>
        <w:trPr>
          <w:trHeight w:val="483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项性质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职权事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</w:p>
        </w:tc>
      </w:tr>
      <w:tr>
        <w:trPr>
          <w:trHeight w:val="483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层级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街道乡镇直属部门实施</w:t>
            </w:r>
          </w:p>
        </w:tc>
      </w:tr>
      <w:tr>
        <w:trPr>
          <w:trHeight w:val="1854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使依据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天津市农村五保供养工作办法》第十二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特困人员供养对象是指同时具备以下条件的老年、残疾或者未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的村民：（一）无劳动能力； （二）无生活来源； （三）无法定赡养、抚养、扶养义务人，或者其法定赡养、抚养、扶养义务人无赡养、抚养、扶养能力。”</w:t>
            </w:r>
          </w:p>
        </w:tc>
      </w:tr>
      <w:tr>
        <w:trPr>
          <w:trHeight w:val="935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名称）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河区板桥镇人民政府（法定机关）</w:t>
            </w:r>
          </w:p>
        </w:tc>
      </w:tr>
      <w:tr>
        <w:trPr>
          <w:trHeight w:val="909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条件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应出具个人申请、户口本及身份证的复印件，村委会出具困难证明、两委会及村民代表大会相关会议记录等相关材料并予以公示。</w:t>
            </w:r>
          </w:p>
        </w:tc>
      </w:tr>
      <w:tr>
        <w:trPr>
          <w:trHeight w:val="804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标准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收费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期限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期限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部门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桥镇政府民政办公室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地点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桥镇行政服务中心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469254</w:t>
            </w:r>
          </w:p>
        </w:tc>
      </w:tr>
      <w:tr>
        <w:trPr>
          <w:trHeight w:val="735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力运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程图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附件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表格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常见问题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略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电话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591710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在线办理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微软用户</dc:creator>
  <dc:description/>
  <cp:keywords/>
  <dc:language>en-US</dc:language>
  <cp:lastModifiedBy>Microsoft</cp:lastModifiedBy>
  <dcterms:modified xsi:type="dcterms:W3CDTF">2018-08-25T03:50:00Z</dcterms:modified>
  <cp:revision>20</cp:revision>
  <dc:subject/>
  <dc:title/>
</cp:coreProperties>
</file>