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highlight w:val="none"/>
        </w:rPr>
      </w:pPr>
      <w:r>
        <w:rPr>
          <w:rPrChange w:id="0" w:author="greatwall" w:date="2022-12-13T15:29:06Z"/>
        </w:rPr>
        <w:t>东棘坨镇</w:t>
      </w:r>
      <w:r>
        <w:rPr>
          <w:rPrChange w:id="0" w:author="greatwall" w:date="2022-12-13T15:29:06Z"/>
        </w:rPr>
        <w:t>2022</w:t>
      </w:r>
      <w:r>
        <w:rPr>
          <w:rPrChange w:id="0" w:author="greatwall" w:date="2022-12-13T15:29:06Z"/>
        </w:rPr>
        <w:t>年行政执法工作报告</w:t>
      </w:r>
    </w:p>
    <w:p>
      <w:pPr>
        <w:pStyle w:val="Normal"/>
        <w:bidi w:val="0"/>
        <w:rPr>
          <w:highlight w:val="none"/>
        </w:rPr>
      </w:pPr>
      <w:r>
        <w:rPr>
          <w:rPrChange w:id="0" w:author="greatwall" w:date="2022-12-13T15:29:06Z"/>
        </w:rPr>
        <w:rPrChange w:id="0" w:author="greatwall" w:date="2022-12-13T15:29:06Z"/>
      </w:r>
    </w:p>
    <w:p>
      <w:pPr>
        <w:pStyle w:val="Heading1"/>
        <w:bidi w:val="0"/>
        <w:ind w:firstLine="643"/>
        <w:rPr>
          <w:highlight w:val="none"/>
        </w:rPr>
      </w:pPr>
      <w:r>
        <w:rPr>
          <w:rPrChange w:id="0" w:author="greatwall" w:date="2022-12-13T15:29:06Z"/>
        </w:rPr>
        <w:t>一、行政执法队伍和职权的基本情况</w:t>
      </w:r>
    </w:p>
    <w:p>
      <w:pPr>
        <w:pStyle w:val="Heading2"/>
        <w:bidi w:val="0"/>
        <w:ind w:firstLine="643"/>
        <w:rPr>
          <w:highlight w:val="none"/>
        </w:rPr>
      </w:pPr>
      <w:del w:id="5" w:author="greatwall" w:date="2022-12-13T15:18:11Z">
        <w:r>
          <w:rPr>
            <w:lang w:val="en-US"/>
          </w:rPr>
          <w:delText>（一）</w:delText>
        </w:r>
      </w:del>
      <w:ins w:id="6" w:author="greatwall" w:date="2022-12-13T15:18:11Z">
        <w:r>
          <w:rPr>
            <w:lang w:val="en-US"/>
          </w:rPr>
          <w:t>1.</w:t>
        </w:r>
      </w:ins>
      <w:r>
        <w:rPr>
          <w:rPrChange w:id="0" w:author="greatwall" w:date="2022-12-13T15:29:06Z"/>
        </w:rPr>
        <w:t>行政执法主体及人员情况</w:t>
      </w:r>
    </w:p>
    <w:p>
      <w:pPr>
        <w:pStyle w:val="Normal"/>
        <w:bidi w:val="0"/>
        <w:ind w:firstLine="640"/>
        <w:rPr>
          <w:highlight w:val="none"/>
        </w:rPr>
      </w:pPr>
      <w:r>
        <w:rPr>
          <w:rPrChange w:id="0" w:author="greatwall" w:date="2022-12-13T15:29:06Z"/>
        </w:rPr>
        <w:t>截至</w:t>
      </w:r>
      <w:r>
        <w:rPr>
          <w:rPrChange w:id="0" w:author="greatwall" w:date="2022-12-13T15:29:06Z"/>
        </w:rPr>
        <w:t>2022</w:t>
      </w:r>
      <w:r>
        <w:rPr>
          <w:rPrChange w:id="0" w:author="greatwall" w:date="2022-12-13T15:29:06Z"/>
        </w:rPr>
        <w:t>年</w:t>
      </w:r>
      <w:r>
        <w:rPr>
          <w:rPrChange w:id="0" w:author="greatwall" w:date="2022-12-13T15:29:06Z"/>
        </w:rPr>
        <w:t>12</w:t>
      </w:r>
      <w:r>
        <w:rPr>
          <w:rPrChange w:id="0" w:author="greatwall" w:date="2022-12-13T15:29:06Z"/>
        </w:rPr>
        <w:t>月，我单位共有持证执法人员</w:t>
      </w:r>
      <w:r>
        <w:rPr>
          <w:rPrChange w:id="0" w:author="greatwall" w:date="2022-12-13T15:29:06Z"/>
        </w:rPr>
        <w:t>5</w:t>
      </w:r>
      <w:r>
        <w:rPr>
          <w:rPrChange w:id="0" w:author="greatwall" w:date="2022-12-13T15:29:06Z"/>
        </w:rPr>
        <w:t>人。各类执法辅助人员</w:t>
      </w:r>
      <w:r>
        <w:rPr>
          <w:rPrChange w:id="0" w:author="greatwall" w:date="2022-12-13T15:29:06Z"/>
        </w:rPr>
        <w:t>10</w:t>
      </w:r>
      <w:r>
        <w:rPr>
          <w:rPrChange w:id="0" w:author="greatwall" w:date="2022-12-13T15:29:06Z"/>
        </w:rPr>
        <w:t>人。</w:t>
      </w:r>
    </w:p>
    <w:p>
      <w:pPr>
        <w:pStyle w:val="Heading2"/>
        <w:bidi w:val="0"/>
        <w:ind w:firstLine="643"/>
        <w:rPr>
          <w:highlight w:val="none"/>
        </w:rPr>
      </w:pPr>
      <w:del w:id="17" w:author="greatwall" w:date="2022-12-13T15:18:15Z">
        <w:r>
          <w:rPr>
            <w:lang w:val="en-US"/>
          </w:rPr>
          <w:delText>（二）</w:delText>
        </w:r>
      </w:del>
      <w:ins w:id="18" w:author="greatwall" w:date="2022-12-13T15:18:15Z">
        <w:r>
          <w:rPr>
            <w:lang w:val="en-US"/>
          </w:rPr>
          <w:t>2.</w:t>
        </w:r>
      </w:ins>
      <w:r>
        <w:rPr>
          <w:rPrChange w:id="0" w:author="greatwall" w:date="2022-12-13T15:29:06Z"/>
        </w:rPr>
        <w:t>行政执法依据情况</w:t>
      </w:r>
    </w:p>
    <w:p>
      <w:pPr>
        <w:pStyle w:val="Normal"/>
        <w:bidi w:val="0"/>
        <w:ind w:firstLine="640"/>
        <w:rPr>
          <w:highlight w:val="none"/>
        </w:rPr>
      </w:pPr>
      <w:r>
        <w:rPr>
          <w:rPrChange w:id="0" w:author="greatwall" w:date="2022-12-13T15:29:06Z"/>
        </w:rPr>
        <w:t>截至</w:t>
      </w:r>
      <w:r>
        <w:rPr>
          <w:rPrChange w:id="0" w:author="greatwall" w:date="2022-12-13T15:29:06Z"/>
        </w:rPr>
        <w:t>2022</w:t>
      </w:r>
      <w:r>
        <w:rPr>
          <w:rPrChange w:id="0" w:author="greatwall" w:date="2022-12-13T15:29:06Z"/>
        </w:rPr>
        <w:t>年</w:t>
      </w:r>
      <w:r>
        <w:rPr>
          <w:rPrChange w:id="0" w:author="greatwall" w:date="2022-12-13T15:29:06Z"/>
        </w:rPr>
        <w:t>12</w:t>
      </w:r>
      <w:r>
        <w:rPr>
          <w:rPrChange w:id="0" w:author="greatwall" w:date="2022-12-13T15:29:06Z"/>
        </w:rPr>
        <w:t>月，我单位所依据的法律、法规、规章共计</w:t>
      </w:r>
      <w:r>
        <w:rPr>
          <w:rPrChange w:id="0" w:author="greatwall" w:date="2022-12-13T15:29:06Z"/>
        </w:rPr>
        <w:t>60</w:t>
      </w:r>
      <w:r>
        <w:rPr>
          <w:rPrChange w:id="0" w:author="greatwall" w:date="2022-12-13T15:29:06Z"/>
        </w:rPr>
        <w:t>部。其中</w:t>
      </w:r>
      <w:r>
        <w:rPr>
          <w:lang w:val="en-US"/>
          <w:lang w:val="en-US"/>
          <w:rPrChange w:id="0" w:author="greatwall" w:date="2022-12-13T15:29:06Z">
            <w:rPr/>
          </w:rPrChange>
        </w:rPr>
        <w:t>：</w:t>
      </w:r>
      <w:r>
        <w:rPr>
          <w:rPrChange w:id="0" w:author="greatwall" w:date="2022-12-13T15:29:06Z"/>
        </w:rPr>
        <w:t>法律和行政法规</w:t>
      </w:r>
      <w:r>
        <w:rPr>
          <w:rPrChange w:id="0" w:author="greatwall" w:date="2022-12-13T15:29:06Z"/>
        </w:rPr>
        <w:t>25</w:t>
      </w:r>
      <w:r>
        <w:rPr>
          <w:rPrChange w:id="0" w:author="greatwall" w:date="2022-12-13T15:29:06Z"/>
        </w:rPr>
        <w:t>部</w:t>
      </w:r>
      <w:del w:id="31" w:author="greatwall" w:date="2022-12-13T14:56:08Z">
        <w:r>
          <w:rPr/>
          <w:delText>,</w:delText>
        </w:r>
      </w:del>
      <w:ins w:id="32" w:author="greatwall" w:date="2022-12-13T14:56:08Z">
        <w:r>
          <w:rPr>
            <w:lang w:val="en-US"/>
          </w:rPr>
          <w:t>，</w:t>
        </w:r>
      </w:ins>
      <w:r>
        <w:rPr>
          <w:rPrChange w:id="0" w:author="greatwall" w:date="2022-12-13T15:29:06Z"/>
        </w:rPr>
        <w:t>地方性法规和政府规章</w:t>
      </w:r>
      <w:r>
        <w:rPr>
          <w:rPrChange w:id="0" w:author="greatwall" w:date="2022-12-13T15:29:06Z"/>
        </w:rPr>
        <w:t>23</w:t>
      </w:r>
      <w:r>
        <w:rPr>
          <w:rPrChange w:id="0" w:author="greatwall" w:date="2022-12-13T15:29:06Z"/>
        </w:rPr>
        <w:t>部</w:t>
      </w:r>
      <w:del w:id="36" w:author="greatwall" w:date="2022-12-13T14:56:08Z">
        <w:r>
          <w:rPr/>
          <w:delText>,</w:delText>
        </w:r>
      </w:del>
      <w:ins w:id="37" w:author="greatwall" w:date="2022-12-13T14:56:08Z">
        <w:r>
          <w:rPr>
            <w:lang w:val="en-US"/>
          </w:rPr>
          <w:t>，</w:t>
        </w:r>
      </w:ins>
      <w:r>
        <w:rPr>
          <w:rPrChange w:id="0" w:author="greatwall" w:date="2022-12-13T15:29:06Z"/>
        </w:rPr>
        <w:t>部门规章</w:t>
      </w:r>
      <w:r>
        <w:rPr>
          <w:rPrChange w:id="0" w:author="greatwall" w:date="2022-12-13T15:29:06Z"/>
        </w:rPr>
        <w:t>12</w:t>
      </w:r>
      <w:r>
        <w:rPr>
          <w:rPrChange w:id="0" w:author="greatwall" w:date="2022-12-13T15:29:06Z"/>
        </w:rPr>
        <w:t>部。</w:t>
      </w:r>
    </w:p>
    <w:p>
      <w:pPr>
        <w:pStyle w:val="Heading2"/>
        <w:bidi w:val="0"/>
        <w:ind w:firstLine="643"/>
        <w:rPr>
          <w:highlight w:val="none"/>
        </w:rPr>
      </w:pPr>
      <w:del w:id="41" w:author="greatwall" w:date="2022-12-13T15:18:18Z">
        <w:r>
          <w:rPr>
            <w:lang w:val="en-US"/>
          </w:rPr>
          <w:delText>（三）</w:delText>
        </w:r>
      </w:del>
      <w:ins w:id="42" w:author="greatwall" w:date="2022-12-13T15:18:18Z">
        <w:r>
          <w:rPr>
            <w:lang w:val="en-US"/>
          </w:rPr>
          <w:t>3.</w:t>
        </w:r>
      </w:ins>
      <w:r>
        <w:rPr>
          <w:rPrChange w:id="0" w:author="greatwall" w:date="2022-12-13T15:29:06Z"/>
        </w:rPr>
        <w:t>行政执法职权及运行情况</w:t>
      </w:r>
    </w:p>
    <w:p>
      <w:pPr>
        <w:pStyle w:val="Normal"/>
        <w:bidi w:val="0"/>
        <w:ind w:firstLine="640"/>
        <w:rPr>
          <w:highlight w:val="none"/>
        </w:rPr>
      </w:pPr>
      <w:r>
        <w:rPr>
          <w:rPrChange w:id="0" w:author="greatwall" w:date="2022-12-13T15:29:06Z"/>
        </w:rPr>
        <w:t>我单位现有行政执法职权共</w:t>
      </w:r>
      <w:r>
        <w:rPr>
          <w:rPrChange w:id="0" w:author="greatwall" w:date="2022-12-13T15:29:06Z"/>
        </w:rPr>
        <w:t>87</w:t>
      </w:r>
      <w:r>
        <w:rPr>
          <w:rPrChange w:id="0" w:author="greatwall" w:date="2022-12-13T15:29:06Z"/>
        </w:rPr>
        <w:t>大类</w:t>
      </w:r>
      <w:r>
        <w:rPr>
          <w:rPrChange w:id="0" w:author="greatwall" w:date="2022-12-13T15:29:06Z"/>
        </w:rPr>
        <w:t>401</w:t>
      </w:r>
      <w:r>
        <w:rPr>
          <w:rPrChange w:id="0" w:author="greatwall" w:date="2022-12-13T15:29:06Z"/>
        </w:rPr>
        <w:t>项。其中</w:t>
      </w:r>
      <w:r>
        <w:rPr>
          <w:lang w:val="en-US"/>
          <w:lang w:val="en-US"/>
          <w:rPrChange w:id="0" w:author="greatwall" w:date="2022-12-13T15:29:06Z">
            <w:rPr/>
          </w:rPrChange>
        </w:rPr>
        <w:t>：</w:t>
      </w:r>
      <w:r>
        <w:rPr>
          <w:rPrChange w:id="0" w:author="greatwall" w:date="2022-12-13T15:29:06Z"/>
        </w:rPr>
        <w:t>行政许可权</w:t>
      </w:r>
      <w:r>
        <w:rPr>
          <w:rPrChange w:id="0" w:author="greatwall" w:date="2022-12-13T15:29:06Z"/>
        </w:rPr>
        <w:t>0</w:t>
      </w:r>
      <w:r>
        <w:rPr>
          <w:rPrChange w:id="0" w:author="greatwall" w:date="2022-12-13T15:29:06Z"/>
        </w:rPr>
        <w:t>项、行政检查权</w:t>
      </w:r>
      <w:r>
        <w:rPr>
          <w:rPrChange w:id="0" w:author="greatwall" w:date="2022-12-13T15:29:06Z"/>
        </w:rPr>
        <w:t>45</w:t>
      </w:r>
      <w:r>
        <w:rPr>
          <w:rPrChange w:id="0" w:author="greatwall" w:date="2022-12-13T15:29:06Z"/>
        </w:rPr>
        <w:t>项、行政处罚权</w:t>
      </w:r>
      <w:r>
        <w:rPr>
          <w:rPrChange w:id="0" w:author="greatwall" w:date="2022-12-13T15:29:06Z"/>
        </w:rPr>
        <w:t>247</w:t>
      </w:r>
      <w:r>
        <w:rPr>
          <w:rPrChange w:id="0" w:author="greatwall" w:date="2022-12-13T15:29:06Z"/>
        </w:rPr>
        <w:t>项、行政强制权</w:t>
      </w:r>
      <w:r>
        <w:rPr>
          <w:rPrChange w:id="0" w:author="greatwall" w:date="2022-12-13T15:29:06Z"/>
        </w:rPr>
        <w:t>35</w:t>
      </w:r>
      <w:r>
        <w:rPr>
          <w:rPrChange w:id="0" w:author="greatwall" w:date="2022-12-13T15:29:06Z"/>
        </w:rPr>
        <w:t>项、行政征收权</w:t>
      </w:r>
      <w:r>
        <w:rPr>
          <w:rPrChange w:id="0" w:author="greatwall" w:date="2022-12-13T15:29:06Z"/>
        </w:rPr>
        <w:t>0</w:t>
      </w:r>
      <w:r>
        <w:rPr>
          <w:rPrChange w:id="0" w:author="greatwall" w:date="2022-12-13T15:29:06Z"/>
        </w:rPr>
        <w:t>项、行政给付权</w:t>
      </w:r>
      <w:r>
        <w:rPr>
          <w:rPrChange w:id="0" w:author="greatwall" w:date="2022-12-13T15:29:06Z"/>
        </w:rPr>
        <w:t>13</w:t>
      </w:r>
      <w:r>
        <w:rPr>
          <w:rPrChange w:id="0" w:author="greatwall" w:date="2022-12-13T15:29:06Z"/>
        </w:rPr>
        <w:t>项、行政确认权</w:t>
      </w:r>
      <w:r>
        <w:rPr>
          <w:rPrChange w:id="0" w:author="greatwall" w:date="2022-12-13T15:29:06Z"/>
        </w:rPr>
        <w:t>6</w:t>
      </w:r>
      <w:r>
        <w:rPr>
          <w:rPrChange w:id="0" w:author="greatwall" w:date="2022-12-13T15:29:06Z"/>
        </w:rPr>
        <w:t>项、行政裁决权</w:t>
      </w:r>
      <w:r>
        <w:rPr>
          <w:rPrChange w:id="0" w:author="greatwall" w:date="2022-12-13T15:29:06Z"/>
        </w:rPr>
        <w:t>1</w:t>
      </w:r>
      <w:r>
        <w:rPr>
          <w:rPrChange w:id="0" w:author="greatwall" w:date="2022-12-13T15:29:06Z"/>
        </w:rPr>
        <w:t>项，行政奖励</w:t>
      </w:r>
      <w:r>
        <w:rPr>
          <w:rPrChange w:id="0" w:author="greatwall" w:date="2022-12-13T15:29:06Z"/>
        </w:rPr>
        <w:t>17</w:t>
      </w:r>
      <w:r>
        <w:rPr>
          <w:rPrChange w:id="0" w:author="greatwall" w:date="2022-12-13T15:29:06Z"/>
        </w:rPr>
        <w:t>项，其他类行政执法权</w:t>
      </w:r>
      <w:r>
        <w:rPr>
          <w:rPrChange w:id="0" w:author="greatwall" w:date="2022-12-13T15:29:06Z"/>
        </w:rPr>
        <w:t>37</w:t>
      </w:r>
      <w:r>
        <w:rPr>
          <w:rPrChange w:id="0" w:author="greatwall" w:date="2022-12-13T15:29:06Z"/>
        </w:rPr>
        <w:t>项。</w:t>
      </w:r>
    </w:p>
    <w:p>
      <w:pPr>
        <w:pStyle w:val="Normal"/>
        <w:bidi w:val="0"/>
        <w:ind w:firstLine="640"/>
        <w:rPr>
          <w:highlight w:val="none"/>
        </w:rPr>
      </w:pPr>
      <w:r>
        <w:rPr>
          <w:rPrChange w:id="0" w:author="greatwall" w:date="2022-12-13T15:29:06Z"/>
        </w:rPr>
        <w:t>2022</w:t>
      </w:r>
      <w:r>
        <w:rPr>
          <w:rPrChange w:id="0" w:author="greatwall" w:date="2022-12-13T15:29:06Z"/>
        </w:rPr>
        <w:t>年，实施行政许可</w:t>
      </w:r>
      <w:r>
        <w:rPr>
          <w:rPrChange w:id="0" w:author="greatwall" w:date="2022-12-13T15:29:06Z"/>
        </w:rPr>
        <w:t>0</w:t>
      </w:r>
      <w:r>
        <w:rPr>
          <w:rPrChange w:id="0" w:author="greatwall" w:date="2022-12-13T15:29:06Z"/>
        </w:rPr>
        <w:t>件，实施行政检查</w:t>
      </w:r>
      <w:r>
        <w:rPr>
          <w:rPrChange w:id="0" w:author="greatwall" w:date="2022-12-13T15:29:06Z"/>
        </w:rPr>
        <w:t>387</w:t>
      </w:r>
      <w:r>
        <w:rPr>
          <w:rPrChange w:id="0" w:author="greatwall" w:date="2022-12-13T15:29:06Z"/>
        </w:rPr>
        <w:t>件，实施行政处罚</w:t>
      </w:r>
      <w:r>
        <w:rPr>
          <w:rPrChange w:id="0" w:author="greatwall" w:date="2022-12-13T15:29:06Z"/>
        </w:rPr>
        <w:t>38</w:t>
      </w:r>
      <w:r>
        <w:rPr>
          <w:rPrChange w:id="0" w:author="greatwall" w:date="2022-12-13T15:29:06Z"/>
        </w:rPr>
        <w:t>件（其中罚款</w:t>
      </w:r>
      <w:r>
        <w:rPr>
          <w:rPrChange w:id="0" w:author="greatwall" w:date="2022-12-13T15:29:06Z"/>
        </w:rPr>
        <w:t>34550</w:t>
      </w:r>
      <w:r>
        <w:rPr>
          <w:rPrChange w:id="0" w:author="greatwall" w:date="2022-12-13T15:29:06Z"/>
        </w:rPr>
        <w:t>元），实施行政强制</w:t>
      </w:r>
      <w:r>
        <w:rPr>
          <w:rPrChange w:id="0" w:author="greatwall" w:date="2022-12-13T15:29:06Z"/>
        </w:rPr>
        <w:t>0</w:t>
      </w:r>
      <w:r>
        <w:rPr>
          <w:rPrChange w:id="0" w:author="greatwall" w:date="2022-12-13T15:29:06Z"/>
        </w:rPr>
        <w:t>件，实施行政征收</w:t>
      </w:r>
      <w:r>
        <w:rPr>
          <w:rPrChange w:id="0" w:author="greatwall" w:date="2022-12-13T15:29:06Z"/>
        </w:rPr>
        <w:t>0</w:t>
      </w:r>
      <w:r>
        <w:rPr>
          <w:rPrChange w:id="0" w:author="greatwall" w:date="2022-12-13T15:29:06Z"/>
        </w:rPr>
        <w:t>件，行政给付</w:t>
      </w:r>
      <w:r>
        <w:rPr>
          <w:rPrChange w:id="0" w:author="greatwall" w:date="2022-12-13T15:29:06Z"/>
        </w:rPr>
        <w:t>0</w:t>
      </w:r>
      <w:r>
        <w:rPr>
          <w:rPrChange w:id="0" w:author="greatwall" w:date="2022-12-13T15:29:06Z"/>
        </w:rPr>
        <w:t>件，行政确认</w:t>
      </w:r>
      <w:r>
        <w:rPr>
          <w:rPrChange w:id="0" w:author="greatwall" w:date="2022-12-13T15:29:06Z"/>
        </w:rPr>
        <w:t>0</w:t>
      </w:r>
      <w:r>
        <w:rPr>
          <w:rPrChange w:id="0" w:author="greatwall" w:date="2022-12-13T15:29:06Z"/>
        </w:rPr>
        <w:t>件，行政裁决</w:t>
      </w:r>
      <w:r>
        <w:rPr>
          <w:rPrChange w:id="0" w:author="greatwall" w:date="2022-12-13T15:29:06Z"/>
        </w:rPr>
        <w:t>0</w:t>
      </w:r>
      <w:r>
        <w:rPr>
          <w:rPrChange w:id="0" w:author="greatwall" w:date="2022-12-13T15:29:06Z"/>
        </w:rPr>
        <w:t>件，行政奖励</w:t>
      </w:r>
      <w:r>
        <w:rPr>
          <w:rPrChange w:id="0" w:author="greatwall" w:date="2022-12-13T15:29:06Z"/>
        </w:rPr>
        <w:t>0</w:t>
      </w:r>
      <w:r>
        <w:rPr>
          <w:rPrChange w:id="0" w:author="greatwall" w:date="2022-12-13T15:29:06Z"/>
        </w:rPr>
        <w:t>项，和其他行政执法权</w:t>
      </w:r>
      <w:r>
        <w:rPr>
          <w:rPrChange w:id="0" w:author="greatwall" w:date="2022-12-13T15:29:06Z"/>
        </w:rPr>
        <w:t>0</w:t>
      </w:r>
      <w:r>
        <w:rPr>
          <w:rPrChange w:id="0" w:author="greatwall" w:date="2022-12-13T15:29:06Z"/>
        </w:rPr>
        <w:t>件。</w:t>
      </w:r>
    </w:p>
    <w:p>
      <w:pPr>
        <w:pStyle w:val="Heading1"/>
        <w:bidi w:val="0"/>
        <w:ind w:firstLine="643"/>
        <w:rPr>
          <w:highlight w:val="none"/>
        </w:rPr>
      </w:pPr>
      <w:r>
        <w:rPr>
          <w:rPrChange w:id="0" w:author="greatwall" w:date="2022-12-13T15:29:06Z"/>
        </w:rPr>
        <w:t>二、行政执法案件投诉处理情况</w:t>
      </w:r>
    </w:p>
    <w:p>
      <w:pPr>
        <w:pStyle w:val="Normal"/>
        <w:bidi w:val="0"/>
        <w:ind w:firstLine="640"/>
        <w:rPr>
          <w:highlight w:val="none"/>
        </w:rPr>
      </w:pPr>
      <w:r>
        <w:rPr>
          <w:rPrChange w:id="0" w:author="greatwall" w:date="2022-12-13T15:29:06Z"/>
        </w:rPr>
        <w:t>截止到</w:t>
      </w:r>
      <w:r>
        <w:rPr>
          <w:rPrChange w:id="0" w:author="greatwall" w:date="2022-12-13T15:29:06Z"/>
        </w:rPr>
        <w:t>2022</w:t>
      </w:r>
      <w:r>
        <w:rPr>
          <w:rPrChange w:id="0" w:author="greatwall" w:date="2022-12-13T15:29:06Z"/>
        </w:rPr>
        <w:t>年</w:t>
      </w:r>
      <w:r>
        <w:rPr>
          <w:rPrChange w:id="0" w:author="greatwall" w:date="2022-12-13T15:29:06Z"/>
        </w:rPr>
        <w:t>12</w:t>
      </w:r>
      <w:r>
        <w:rPr>
          <w:rPrChange w:id="0" w:author="greatwall" w:date="2022-12-13T15:29:06Z"/>
        </w:rPr>
        <w:t>月，我镇无执法案件投诉情况。</w:t>
      </w:r>
    </w:p>
    <w:p>
      <w:pPr>
        <w:pStyle w:val="Heading1"/>
        <w:bidi w:val="0"/>
        <w:ind w:firstLine="643"/>
        <w:rPr>
          <w:highlight w:val="none"/>
        </w:rPr>
      </w:pPr>
      <w:r>
        <w:rPr>
          <w:rPrChange w:id="0" w:author="greatwall" w:date="2022-12-13T15:29:06Z"/>
        </w:rPr>
        <w:t>三、行政执法开展情况</w:t>
      </w:r>
    </w:p>
    <w:p>
      <w:pPr>
        <w:pStyle w:val="Normal"/>
        <w:bidi w:val="0"/>
        <w:ind w:firstLine="640"/>
        <w:rPr>
          <w:highlight w:val="none"/>
        </w:rPr>
      </w:pPr>
      <w:r>
        <w:rPr>
          <w:rPrChange w:id="0" w:author="greatwall" w:date="2022-12-13T15:29:06Z">
            <w:rPr>
              <w:highlight w:val="yellow"/>
            </w:rPr>
          </w:rPrChange>
        </w:rPr>
        <w:t>今年以来，</w:t>
      </w:r>
      <w:ins w:id="103" w:author="greatwall" w:date="2022-12-13T15:03:58Z">
        <w:r>
          <w:rPr/>
          <w:t>我镇深入贯彻落实习近平总书记提出的“领导干部要做尊法学法守法用法的模范”指示精神</w:t>
        </w:r>
      </w:ins>
      <w:ins w:id="104" w:author="greatwall" w:date="2022-12-13T15:03:58Z">
        <w:r>
          <w:rPr>
            <w:lang w:val="en-US"/>
          </w:rPr>
          <w:t>，</w:t>
        </w:r>
      </w:ins>
      <w:del w:id="105" w:author="greatwall" w:date="2022-12-13T15:03:58Z">
        <w:r>
          <w:rPr/>
          <w:delText>我镇</w:delText>
        </w:r>
      </w:del>
      <w:r>
        <w:rPr>
          <w:rPrChange w:id="0" w:author="greatwall" w:date="2022-12-13T15:29:06Z">
            <w:rPr>
              <w:highlight w:val="yellow"/>
            </w:rPr>
          </w:rPrChange>
        </w:rPr>
        <w:t>认真贯彻落实</w:t>
      </w:r>
      <w:ins w:id="107" w:author="greatwall" w:date="2022-12-13T15:03:33Z">
        <w:r>
          <w:rPr/>
          <w:t>上级有关部门的要求和</w:t>
        </w:r>
      </w:ins>
      <w:r>
        <w:rPr>
          <w:rPrChange w:id="0" w:author="greatwall" w:date="2022-12-13T15:29:06Z">
            <w:rPr>
              <w:highlight w:val="yellow"/>
            </w:rPr>
          </w:rPrChange>
        </w:rPr>
        <w:t>镇党委政府的工作部署</w:t>
      </w:r>
      <w:del w:id="109" w:author="greatwall" w:date="2022-12-13T15:03:37Z">
        <w:r>
          <w:rPr/>
          <w:delText>和上级有关部门的要求</w:delText>
        </w:r>
      </w:del>
      <w:r>
        <w:rPr>
          <w:rPrChange w:id="0" w:author="greatwall" w:date="2022-12-13T15:29:06Z">
            <w:rPr>
              <w:highlight w:val="yellow"/>
            </w:rPr>
          </w:rPrChange>
        </w:rPr>
        <w:t>，</w:t>
      </w:r>
      <w:del w:id="111" w:author="greatwall" w:date="2022-12-13T15:03:54Z">
        <w:r>
          <w:rPr/>
          <w:delText>深入贯彻落实习近平总书记提出的“领导干部要做尊法学法守法用法的模范”指示精神，</w:delText>
        </w:r>
      </w:del>
      <w:r>
        <w:rPr>
          <w:rPrChange w:id="0" w:author="greatwall" w:date="2022-12-13T15:29:06Z">
            <w:rPr>
              <w:highlight w:val="yellow"/>
            </w:rPr>
          </w:rPrChange>
        </w:rPr>
        <w:t>始终把严格执法、文明执法摆在</w:t>
      </w:r>
      <w:del w:id="113" w:author="greatwall" w:date="2022-12-13T15:04:30Z">
        <w:r>
          <w:rPr/>
          <w:delText>重要议事日程</w:delText>
        </w:r>
      </w:del>
      <w:ins w:id="114" w:author="greatwall" w:date="2022-12-13T15:04:30Z">
        <w:r>
          <w:rPr>
            <w:lang w:val="en-US"/>
          </w:rPr>
          <w:t>突出位置</w:t>
        </w:r>
      </w:ins>
      <w:r>
        <w:rPr>
          <w:rPrChange w:id="0" w:author="greatwall" w:date="2022-12-13T15:29:06Z">
            <w:rPr>
              <w:highlight w:val="yellow"/>
            </w:rPr>
          </w:rPrChange>
        </w:rPr>
        <w:t>，强化执法队伍管理</w:t>
      </w:r>
      <w:del w:id="116" w:author="greatwall" w:date="2022-12-13T15:04:52Z">
        <w:r>
          <w:rPr/>
          <w:delText>。</w:delText>
        </w:r>
      </w:del>
      <w:ins w:id="117" w:author="greatwall" w:date="2022-12-13T15:04:52Z">
        <w:r>
          <w:rPr>
            <w:lang w:val="en-US"/>
          </w:rPr>
          <w:t>，</w:t>
        </w:r>
      </w:ins>
      <w:r>
        <w:rPr>
          <w:rPrChange w:id="0" w:author="greatwall" w:date="2022-12-13T15:29:06Z">
            <w:rPr>
              <w:highlight w:val="yellow"/>
            </w:rPr>
          </w:rPrChange>
        </w:rPr>
        <w:t>把内强素质、外树形象作为执法工作</w:t>
      </w:r>
      <w:del w:id="119" w:author="greatwall" w:date="2022-12-13T15:05:30Z">
        <w:r>
          <w:rPr/>
          <w:delText>理念</w:delText>
        </w:r>
      </w:del>
      <w:ins w:id="120" w:author="greatwall" w:date="2022-12-13T15:05:30Z">
        <w:r>
          <w:rPr>
            <w:lang w:val="en-US"/>
          </w:rPr>
          <w:t>原则</w:t>
        </w:r>
      </w:ins>
      <w:r>
        <w:rPr>
          <w:rPrChange w:id="0" w:author="greatwall" w:date="2022-12-13T15:29:06Z">
            <w:rPr>
              <w:highlight w:val="yellow"/>
            </w:rPr>
          </w:rPrChange>
        </w:rPr>
        <w:t>，树立正确的</w:t>
      </w:r>
      <w:del w:id="122" w:author="greatwall" w:date="2022-12-13T15:05:39Z">
        <w:r>
          <w:rPr/>
          <w:delText>人生</w:delText>
        </w:r>
      </w:del>
      <w:ins w:id="123" w:author="greatwall" w:date="2022-12-13T15:05:39Z">
        <w:r>
          <w:rPr>
            <w:lang w:val="en-US"/>
          </w:rPr>
          <w:t>执法观念</w:t>
        </w:r>
      </w:ins>
      <w:del w:id="124" w:author="greatwall" w:date="2022-12-13T15:05:46Z">
        <w:r>
          <w:rPr/>
          <w:delText>导向</w:delText>
        </w:r>
      </w:del>
      <w:r>
        <w:rPr>
          <w:rPrChange w:id="0" w:author="greatwall" w:date="2022-12-13T15:29:06Z">
            <w:rPr>
              <w:highlight w:val="yellow"/>
            </w:rPr>
          </w:rPrChange>
        </w:rPr>
        <w:t>。</w:t>
      </w:r>
      <w:ins w:id="126" w:author="greatwall" w:date="2022-12-13T15:05:59Z">
        <w:r>
          <w:rPr>
            <w:lang w:val="en-US"/>
          </w:rPr>
          <w:t>坚持廉洁执法，</w:t>
        </w:r>
      </w:ins>
      <w:del w:id="127" w:author="greatwall" w:date="2022-12-13T15:06:08Z">
        <w:r>
          <w:rPr/>
          <w:delText>从不</w:delText>
        </w:r>
      </w:del>
      <w:ins w:id="128" w:author="greatwall" w:date="2022-12-13T15:06:08Z">
        <w:r>
          <w:rPr>
            <w:lang w:val="en-US"/>
          </w:rPr>
          <w:t>杜绝</w:t>
        </w:r>
      </w:ins>
      <w:r>
        <w:rPr>
          <w:rPrChange w:id="0" w:author="greatwall" w:date="2022-12-13T15:29:06Z">
            <w:rPr>
              <w:highlight w:val="yellow"/>
            </w:rPr>
          </w:rPrChange>
        </w:rPr>
        <w:t>在执法过程中</w:t>
      </w:r>
      <w:ins w:id="130" w:author="greatwall" w:date="2022-12-13T15:06:47Z">
        <w:r>
          <w:rPr>
            <w:lang w:val="en-US"/>
          </w:rPr>
          <w:t>利用职务至便</w:t>
        </w:r>
      </w:ins>
      <w:r>
        <w:rPr>
          <w:rPrChange w:id="0" w:author="greatwall" w:date="2022-12-13T15:29:06Z">
            <w:rPr>
              <w:highlight w:val="yellow"/>
            </w:rPr>
          </w:rPrChange>
        </w:rPr>
        <w:t>向村委会和村民伸手要钱</w:t>
      </w:r>
      <w:r>
        <w:rPr>
          <w:lang w:val="en-US"/>
          <w:lang w:val="en-US"/>
          <w:rPrChange w:id="0" w:author="greatwall" w:date="2022-12-13T15:29:06Z">
            <w:rPr>
              <w:highlight w:val="yellow"/>
            </w:rPr>
          </w:rPrChange>
        </w:rPr>
        <w:t>、</w:t>
      </w:r>
      <w:del w:id="133" w:author="greatwall" w:date="2022-12-13T15:07:11Z">
        <w:r>
          <w:rPr/>
          <w:delText>请客吃饭</w:delText>
        </w:r>
      </w:del>
      <w:ins w:id="134" w:author="greatwall" w:date="2022-12-13T15:07:11Z">
        <w:r>
          <w:rPr>
            <w:lang w:val="en-US"/>
          </w:rPr>
          <w:t>安排宴请</w:t>
        </w:r>
      </w:ins>
      <w:r>
        <w:rPr>
          <w:rPrChange w:id="0" w:author="greatwall" w:date="2022-12-13T15:29:06Z">
            <w:rPr>
              <w:highlight w:val="yellow"/>
            </w:rPr>
          </w:rPrChange>
        </w:rPr>
        <w:t>。为防止因执法不公、执法不严以及不文明执法等原因引发社会矛盾，我们紧紧抓住法制建设这一主线，深入开展岗位学法活动，努力提高</w:t>
      </w:r>
      <w:ins w:id="136" w:author="greatwall" w:date="2022-12-13T15:07:36Z">
        <w:r>
          <w:rPr>
            <w:lang w:val="en-US"/>
          </w:rPr>
          <w:t>执法</w:t>
        </w:r>
      </w:ins>
      <w:r>
        <w:rPr>
          <w:rPrChange w:id="0" w:author="greatwall" w:date="2022-12-13T15:29:06Z">
            <w:rPr>
              <w:highlight w:val="yellow"/>
            </w:rPr>
          </w:rPrChange>
        </w:rPr>
        <w:t>队伍素质，</w:t>
      </w:r>
      <w:ins w:id="138" w:author="greatwall" w:date="2022-12-13T15:08:16Z">
        <w:r>
          <w:rPr>
            <w:lang w:val="en-US"/>
          </w:rPr>
          <w:t>依法依规</w:t>
        </w:r>
      </w:ins>
      <w:r>
        <w:rPr>
          <w:rPrChange w:id="0" w:author="greatwall" w:date="2022-12-13T15:29:06Z">
            <w:rPr>
              <w:highlight w:val="yellow"/>
            </w:rPr>
          </w:rPrChange>
        </w:rPr>
        <w:t>行政执法取得了显著成效。</w:t>
      </w:r>
    </w:p>
    <w:p>
      <w:pPr>
        <w:pStyle w:val="Normal"/>
        <w:bidi w:val="0"/>
        <w:ind w:firstLine="643"/>
        <w:rPr>
          <w:highlight w:val="none"/>
        </w:rPr>
      </w:pPr>
      <w:r>
        <w:rPr>
          <w:b/>
          <w:bCs/>
          <w:rPrChange w:id="0" w:author="greatwall" w:date="2022-12-13T15:29:06Z">
            <w:rPr>
              <w:b/>
              <w:bCs/>
            </w:rPr>
          </w:rPrChange>
        </w:rPr>
        <w:t>一是强化治理校园周边摊贩。</w:t>
      </w:r>
      <w:r>
        <w:rPr>
          <w:rPrChange w:id="0" w:author="greatwall" w:date="2022-12-13T15:29:06Z"/>
        </w:rPr>
        <w:t>今年来我部门多次联合工商部门对常家店中学校园周边流动商贩以及赵本小学路口占路经营商贩开展清理、整治行动，规范校园周边道路两侧随意摆摊设点的行为，维护校园周边的环境卫生以及道路安全。</w:t>
      </w:r>
    </w:p>
    <w:p>
      <w:pPr>
        <w:pStyle w:val="Normal"/>
        <w:bidi w:val="0"/>
        <w:ind w:firstLine="643"/>
        <w:rPr>
          <w:highlight w:val="none"/>
        </w:rPr>
      </w:pPr>
      <w:r>
        <w:rPr>
          <w:b/>
          <w:bCs/>
          <w:rPrChange w:id="0" w:author="greatwall" w:date="2022-12-13T15:29:06Z">
            <w:rPr>
              <w:b/>
              <w:bCs/>
            </w:rPr>
          </w:rPrChange>
        </w:rPr>
        <w:t>二是落实“三类场所”常态化检查，</w:t>
      </w:r>
      <w:r>
        <w:rPr>
          <w:rPrChange w:id="0" w:author="greatwall" w:date="2022-12-13T15:29:06Z"/>
        </w:rPr>
        <w:t>积极参与疫情防控工作和复工复产工作。督促协助商户加强防疫措施，做好人员疏导和信息登记工作，对人员聚集场所加强巡查和疏导。</w:t>
      </w:r>
    </w:p>
    <w:p>
      <w:pPr>
        <w:pStyle w:val="Normal"/>
        <w:bidi w:val="0"/>
        <w:ind w:firstLine="643"/>
        <w:rPr>
          <w:highlight w:val="none"/>
        </w:rPr>
      </w:pPr>
      <w:r>
        <w:rPr>
          <w:b/>
          <w:bCs/>
          <w:rPrChange w:id="0" w:author="greatwall" w:date="2022-12-13T15:29:06Z">
            <w:rPr>
              <w:b/>
              <w:bCs/>
            </w:rPr>
          </w:rPrChange>
        </w:rPr>
        <w:t>三是规范市场秩序，加强集市综合治理。</w:t>
      </w:r>
      <w:r>
        <w:rPr>
          <w:rPrChange w:id="0" w:author="greatwall" w:date="2022-12-13T15:29:06Z"/>
        </w:rPr>
        <w:t>采取管理为主，建管结合的模式，加大对集市环境卫生、交通秩序、市场经营等集中整治。今年来，共进行集市巡查</w:t>
      </w:r>
      <w:r>
        <w:rPr>
          <w:rPrChange w:id="0" w:author="greatwall" w:date="2022-12-13T15:29:06Z"/>
        </w:rPr>
        <w:t>64</w:t>
      </w:r>
      <w:r>
        <w:rPr>
          <w:rPrChange w:id="0" w:author="greatwall" w:date="2022-12-13T15:29:06Z"/>
        </w:rPr>
        <w:t>次，纠正违法行为</w:t>
      </w:r>
      <w:r>
        <w:rPr>
          <w:rPrChange w:id="0" w:author="greatwall" w:date="2022-12-13T15:29:06Z"/>
        </w:rPr>
        <w:t>52</w:t>
      </w:r>
      <w:r>
        <w:rPr>
          <w:rPrChange w:id="0" w:author="greatwall" w:date="2022-12-13T15:29:06Z"/>
        </w:rPr>
        <w:t>次。</w:t>
      </w:r>
    </w:p>
    <w:p>
      <w:pPr>
        <w:pStyle w:val="Normal"/>
        <w:bidi w:val="0"/>
        <w:ind w:firstLine="643"/>
        <w:rPr>
          <w:highlight w:val="none"/>
        </w:rPr>
      </w:pPr>
      <w:r>
        <w:rPr>
          <w:b/>
          <w:bCs/>
          <w:rPrChange w:id="0" w:author="greatwall" w:date="2022-12-13T15:29:06Z">
            <w:rPr>
              <w:b/>
              <w:bCs/>
            </w:rPr>
          </w:rPrChange>
        </w:rPr>
        <w:t>四是加大“五乱”整治力度，</w:t>
      </w:r>
      <w:del w:id="151" w:author="greatwall" w:date="2022-12-13T15:11:55Z">
        <w:r>
          <w:rPr>
            <w:b/>
            <w:bCs/>
          </w:rPr>
          <w:delText>推动我镇环境整治工作</w:delText>
        </w:r>
      </w:del>
      <w:ins w:id="152" w:author="greatwall" w:date="2022-12-13T15:11:55Z">
        <w:r>
          <w:rPr>
            <w:b/>
            <w:bCs/>
            <w:lang w:val="en-US"/>
          </w:rPr>
          <w:t>促进环境水平提升</w:t>
        </w:r>
      </w:ins>
      <w:r>
        <w:rPr>
          <w:b/>
          <w:bCs/>
          <w:rPrChange w:id="0" w:author="greatwall" w:date="2022-12-13T15:29:06Z">
            <w:rPr>
              <w:b/>
              <w:bCs/>
            </w:rPr>
          </w:rPrChange>
        </w:rPr>
        <w:t>。</w:t>
      </w:r>
      <w:r>
        <w:rPr>
          <w:rPrChange w:id="0" w:author="greatwall" w:date="2022-12-13T15:29:06Z"/>
        </w:rPr>
        <w:t>在日常执法中，加强对卫星路两侧的“五乱”整治，重点整治街面占路经营、门前乱堆乱放、擅自设置广告牌匾、张贴非法小广告、垃圾乱堆乱弃、车辆乱停乱放等违法行为。今年以来共拆除政府西侧商业街刀型广告牌</w:t>
      </w:r>
      <w:r>
        <w:rPr>
          <w:rPrChange w:id="0" w:author="greatwall" w:date="2022-12-13T15:29:06Z"/>
        </w:rPr>
        <w:t>12</w:t>
      </w:r>
      <w:r>
        <w:rPr>
          <w:rPrChange w:id="0" w:author="greatwall" w:date="2022-12-13T15:29:06Z"/>
        </w:rPr>
        <w:t>个，清理非法小广告</w:t>
      </w:r>
      <w:r>
        <w:rPr>
          <w:rPrChange w:id="0" w:author="greatwall" w:date="2022-12-13T15:29:06Z"/>
        </w:rPr>
        <w:t>200</w:t>
      </w:r>
      <w:r>
        <w:rPr>
          <w:rPrChange w:id="0" w:author="greatwall" w:date="2022-12-13T15:29:06Z"/>
        </w:rPr>
        <w:t>余张，制止车辆乱停乱放</w:t>
      </w:r>
      <w:r>
        <w:rPr>
          <w:rPrChange w:id="0" w:author="greatwall" w:date="2022-12-13T15:29:06Z"/>
        </w:rPr>
        <w:t>55</w:t>
      </w:r>
      <w:r>
        <w:rPr>
          <w:rPrChange w:id="0" w:author="greatwall" w:date="2022-12-13T15:29:06Z"/>
        </w:rPr>
        <w:t>余次。</w:t>
      </w:r>
    </w:p>
    <w:p>
      <w:pPr>
        <w:pStyle w:val="Normal"/>
        <w:bidi w:val="0"/>
        <w:ind w:firstLine="643"/>
        <w:rPr>
          <w:highlight w:val="none"/>
        </w:rPr>
      </w:pPr>
      <w:r>
        <w:rPr>
          <w:b/>
          <w:bCs/>
          <w:rPrChange w:id="0" w:author="greatwall" w:date="2022-12-13T15:29:06Z">
            <w:rPr>
              <w:b/>
              <w:bCs/>
            </w:rPr>
          </w:rPrChange>
        </w:rPr>
        <w:t>五是加</w:t>
      </w:r>
      <w:ins w:id="162" w:author="greatwall" w:date="2022-12-13T15:11:16Z">
        <w:r>
          <w:rPr>
            <w:b/>
            <w:bCs/>
            <w:lang w:val="en-US"/>
          </w:rPr>
          <w:t>强</w:t>
        </w:r>
      </w:ins>
      <w:del w:id="163" w:author="greatwall" w:date="2022-12-13T15:11:14Z">
        <w:r>
          <w:rPr>
            <w:b/>
            <w:bCs/>
          </w:rPr>
          <w:delText>大</w:delText>
        </w:r>
      </w:del>
      <w:r>
        <w:rPr>
          <w:b/>
          <w:bCs/>
          <w:rPrChange w:id="0" w:author="greatwall" w:date="2022-12-13T15:29:06Z">
            <w:rPr>
              <w:b/>
              <w:bCs/>
            </w:rPr>
          </w:rPrChange>
        </w:rPr>
        <w:t>对露天焚烧秸秆行为的管控。</w:t>
      </w:r>
      <w:r>
        <w:rPr>
          <w:rPrChange w:id="0" w:author="greatwall" w:date="2022-12-13T15:29:06Z"/>
        </w:rPr>
        <w:t>每日对我镇管辖范围露天焚烧情况进行巡查，与大气污染办公室形成合力，对露天焚烧秸秆行为零容忍。坚持发现一起，处理一起。今年来我镇共处罚露天焚烧秸秆案件</w:t>
      </w:r>
      <w:r>
        <w:rPr>
          <w:rPrChange w:id="0" w:author="greatwall" w:date="2022-12-13T15:29:06Z"/>
        </w:rPr>
        <w:t>37</w:t>
      </w:r>
      <w:r>
        <w:rPr>
          <w:rPrChange w:id="0" w:author="greatwall" w:date="2022-12-13T15:29:06Z"/>
        </w:rPr>
        <w:t>起，共计罚款金额</w:t>
      </w:r>
      <w:r>
        <w:rPr>
          <w:rPrChange w:id="0" w:author="greatwall" w:date="2022-12-13T15:29:06Z"/>
        </w:rPr>
        <w:t>34500</w:t>
      </w:r>
      <w:r>
        <w:rPr>
          <w:rPrChange w:id="0" w:author="greatwall" w:date="2022-12-13T15:29:06Z"/>
        </w:rPr>
        <w:t>元。</w:t>
      </w:r>
    </w:p>
    <w:p>
      <w:pPr>
        <w:pStyle w:val="Normal"/>
        <w:bidi w:val="0"/>
        <w:ind w:firstLine="643"/>
        <w:rPr>
          <w:highlight w:val="none"/>
        </w:rPr>
      </w:pPr>
      <w:r>
        <w:rPr>
          <w:b/>
          <w:bCs/>
          <w:rPrChange w:id="0" w:author="greatwall" w:date="2022-12-13T15:29:06Z">
            <w:rPr>
              <w:b/>
              <w:bCs/>
            </w:rPr>
          </w:rPrChange>
        </w:rPr>
        <w:t>六是成立乡镇消防工作站。</w:t>
      </w:r>
      <w:r>
        <w:rPr>
          <w:rPrChange w:id="0" w:author="greatwall" w:date="2022-12-13T15:29:06Z"/>
        </w:rPr>
        <w:t>完善乡镇消防工作制度，以综合执法大队为主要巡控力量，强化队员岗前培训，配合区消防支队、区应急管理局完成日常防火巡控工作，今年我镇共计巡查检查</w:t>
      </w:r>
      <w:r>
        <w:rPr>
          <w:rPrChange w:id="0" w:author="greatwall" w:date="2022-12-13T15:29:06Z"/>
        </w:rPr>
        <w:t>65</w:t>
      </w:r>
      <w:r>
        <w:rPr>
          <w:rPrChange w:id="0" w:author="greatwall" w:date="2022-12-13T15:29:06Z"/>
        </w:rPr>
        <w:t>家企业和个人，对电动车充电不符合安全用电要求的行为处罚一起，罚款</w:t>
      </w:r>
      <w:r>
        <w:rPr>
          <w:rPrChange w:id="0" w:author="greatwall" w:date="2022-12-13T15:29:06Z"/>
        </w:rPr>
        <w:t>50</w:t>
      </w:r>
      <w:r>
        <w:rPr>
          <w:rPrChange w:id="0" w:author="greatwall" w:date="2022-12-13T15:29:06Z"/>
        </w:rPr>
        <w:t>元。</w:t>
      </w:r>
    </w:p>
    <w:p>
      <w:pPr>
        <w:pStyle w:val="Normal"/>
        <w:bidi w:val="0"/>
        <w:ind w:firstLine="643"/>
        <w:rPr>
          <w:rFonts w:ascii="仿宋_GB2312" w:hAnsi="仿宋_GB2312" w:cs="仿宋_GB2312"/>
          <w:szCs w:val="32"/>
          <w:highlight w:val="none"/>
        </w:rPr>
      </w:pPr>
      <w:r>
        <w:rPr>
          <w:b/>
          <w:bCs/>
          <w:rPrChange w:id="0" w:author="greatwall" w:date="2022-12-13T15:29:06Z">
            <w:rPr>
              <w:b/>
              <w:bCs/>
            </w:rPr>
          </w:rPrChange>
        </w:rPr>
        <w:t>七是</w:t>
      </w:r>
      <w:del w:id="177" w:author="greatwall" w:date="2022-12-13T15:12:32Z">
        <w:r>
          <w:rPr>
            <w:b/>
            <w:bCs/>
          </w:rPr>
          <w:delText>强化</w:delText>
        </w:r>
      </w:del>
      <w:ins w:id="178" w:author="greatwall" w:date="2022-12-13T15:12:32Z">
        <w:r>
          <w:rPr>
            <w:b/>
            <w:bCs/>
            <w:lang w:val="en-US"/>
          </w:rPr>
          <w:t>提升</w:t>
        </w:r>
      </w:ins>
      <w:r>
        <w:rPr>
          <w:b/>
          <w:bCs/>
          <w:rPrChange w:id="0" w:author="greatwall" w:date="2022-12-13T15:29:06Z">
            <w:rPr>
              <w:b/>
              <w:bCs/>
            </w:rPr>
          </w:rPrChange>
        </w:rPr>
        <w:t>执法人员业务能力。</w:t>
      </w:r>
      <w:r>
        <w:rPr>
          <w:rFonts w:ascii="仿宋_GB2312" w:hAnsi="仿宋_GB2312" w:cs="仿宋_GB2312"/>
          <w:rFonts w:ascii="仿宋_GB2312" w:hAnsi="仿宋_GB2312" w:cs="仿宋_GB2312"/>
          <w:szCs w:val="32"/>
          <w:rPrChange w:id="0" w:author="greatwall" w:date="2022-12-13T15:29:06Z">
            <w:rPr>
              <w:szCs w:val="32"/>
            </w:rPr>
          </w:rPrChange>
        </w:rPr>
        <w:t>坚持个人自学与集中学习相结合的教育培训制度，着实提高执法人员的政治业务素质和实际工作能力。引导执法人员牢固树立正确的人生观、价值观、荣辱观，坚守谋事干事、创先争优的工作信念，增强爱岗敬业、遵纪守</w:t>
      </w:r>
      <w:bookmarkStart w:id="0" w:name="_GoBack"/>
      <w:bookmarkEnd w:id="0"/>
      <w:r>
        <w:rPr>
          <w:rFonts w:ascii="仿宋_GB2312" w:hAnsi="仿宋_GB2312" w:cs="仿宋_GB2312"/>
          <w:rFonts w:ascii="仿宋_GB2312" w:hAnsi="仿宋_GB2312" w:cs="仿宋_GB2312"/>
          <w:szCs w:val="32"/>
          <w:rPrChange w:id="0" w:author="greatwall" w:date="2022-12-13T15:29:06Z">
            <w:rPr>
              <w:szCs w:val="32"/>
            </w:rPr>
          </w:rPrChange>
        </w:rPr>
        <w:t>法、廉洁自律的责任意识，提升执法能力、解决难点问题能力和开拓创新能力，全面提高执法人员的综合素质。</w:t>
      </w:r>
    </w:p>
    <w:p>
      <w:pPr>
        <w:pStyle w:val="Normal"/>
        <w:bidi w:val="0"/>
        <w:ind w:firstLine="640"/>
        <w:rPr>
          <w:highlight w:val="none"/>
        </w:rPr>
      </w:pPr>
      <w:r>
        <w:rPr>
          <w:rPrChange w:id="0" w:author="greatwall" w:date="2022-12-13T15:29:06Z"/>
        </w:rPr>
        <w:t>按照“以人为本，依法行政、清正廉洁”的原则，以规范市场为第一保障，不断强化执法队伍素质建设，完善市场监管机制，严厉打击各类违法经营行为，我镇还先后进行了流浪猫狗的治理、建筑垃圾的治理、户外广告的治理和镇域范围内违建的清理等多项执法工作，共进行综合执法巡查</w:t>
      </w:r>
      <w:r>
        <w:rPr>
          <w:rPrChange w:id="0" w:author="greatwall" w:date="2022-12-13T15:29:06Z"/>
        </w:rPr>
        <w:t>390</w:t>
      </w:r>
      <w:r>
        <w:rPr>
          <w:rPrChange w:id="0" w:author="greatwall" w:date="2022-12-13T15:29:06Z"/>
        </w:rPr>
        <w:t>余次，出动综合执法人员</w:t>
      </w:r>
      <w:r>
        <w:rPr>
          <w:rPrChange w:id="0" w:author="greatwall" w:date="2022-12-13T15:29:06Z"/>
        </w:rPr>
        <w:t>500</w:t>
      </w:r>
      <w:r>
        <w:rPr>
          <w:rPrChange w:id="0" w:author="greatwall" w:date="2022-12-13T15:29:06Z"/>
        </w:rPr>
        <w:t>余人次，与相关部门联合行动</w:t>
      </w:r>
      <w:r>
        <w:rPr>
          <w:rPrChange w:id="0" w:author="greatwall" w:date="2022-12-13T15:29:06Z"/>
        </w:rPr>
        <w:t>42</w:t>
      </w:r>
      <w:r>
        <w:rPr>
          <w:rPrChange w:id="0" w:author="greatwall" w:date="2022-12-13T15:29:06Z"/>
        </w:rPr>
        <w:t>次，取得了显著的成效。同时加强行政执法信息平台录入工作，积极推进依法行政，充分发挥政策研究和情况交流在推进依法行政工作中的重要作用。</w:t>
      </w:r>
    </w:p>
    <w:p>
      <w:pPr>
        <w:pStyle w:val="Heading1"/>
        <w:bidi w:val="0"/>
        <w:ind w:firstLine="643"/>
        <w:rPr>
          <w:highlight w:val="none"/>
        </w:rPr>
      </w:pPr>
      <w:r>
        <w:rPr>
          <w:rPrChange w:id="0" w:author="greatwall" w:date="2022-12-13T15:29:06Z"/>
        </w:rPr>
        <w:t>四、下一年工作打算</w:t>
      </w:r>
    </w:p>
    <w:p>
      <w:pPr>
        <w:pStyle w:val="Normal"/>
        <w:bidi w:val="0"/>
        <w:ind w:firstLine="640"/>
        <w:rPr>
          <w:highlight w:val="none"/>
        </w:rPr>
      </w:pPr>
      <w:r>
        <w:rPr>
          <w:rPrChange w:id="0" w:author="greatwall" w:date="2022-12-13T15:29:06Z">
            <w:rPr>
              <w:highlight w:val="yellow"/>
            </w:rPr>
          </w:rPrChange>
        </w:rPr>
        <w:t>在取得成绩的同时，我们也要看到，行政执法工作距上级的要求与</w:t>
      </w:r>
      <w:del w:id="191" w:author="greatwall" w:date="2022-12-13T15:13:26Z">
        <w:r>
          <w:rPr/>
          <w:delText>创建和谐社会</w:delText>
        </w:r>
      </w:del>
      <w:ins w:id="192" w:author="greatwall" w:date="2022-12-13T15:13:26Z">
        <w:r>
          <w:rPr>
            <w:lang w:val="en-US"/>
          </w:rPr>
          <w:t>群众的期盼</w:t>
        </w:r>
      </w:ins>
      <w:r>
        <w:rPr>
          <w:rPrChange w:id="0" w:author="greatwall" w:date="2022-12-13T15:29:06Z">
            <w:rPr>
              <w:highlight w:val="yellow"/>
            </w:rPr>
          </w:rPrChange>
        </w:rPr>
        <w:t>还有很大差距。下一步，一是加强法规宣传，营造浓厚氛围。利用多渠道、多种途径进行宣传，让百姓知法、懂法。发挥舆论引导作用，扩大社会的认知度和影响面，</w:t>
      </w:r>
      <w:del w:id="194" w:author="greatwall" w:date="2022-12-13T15:17:10Z">
        <w:r>
          <w:rPr/>
          <w:delText>提高整治效率</w:delText>
        </w:r>
      </w:del>
      <w:ins w:id="195" w:author="greatwall" w:date="2022-12-13T15:17:10Z">
        <w:r>
          <w:rPr>
            <w:lang w:val="en-US"/>
          </w:rPr>
          <w:t>促进综合执法工作得到群众的支持和认可</w:t>
        </w:r>
      </w:ins>
      <w:r>
        <w:rPr>
          <w:rPrChange w:id="0" w:author="greatwall" w:date="2022-12-13T15:29:06Z">
            <w:rPr>
              <w:highlight w:val="yellow"/>
            </w:rPr>
          </w:rPrChange>
        </w:rPr>
        <w:t>。二是强化巡查执法，确保道路畅通。本着预防为主，严格管控，切实提升市容环境和确保道路畅通的要求，</w:t>
      </w:r>
      <w:del w:id="197" w:author="greatwall" w:date="2022-12-13T15:14:49Z">
        <w:r>
          <w:rPr/>
          <w:delText>对我镇</w:delText>
        </w:r>
      </w:del>
      <w:r>
        <w:rPr>
          <w:rPrChange w:id="0" w:author="greatwall" w:date="2022-12-13T15:29:06Z">
            <w:rPr>
              <w:highlight w:val="yellow"/>
            </w:rPr>
          </w:rPrChange>
        </w:rPr>
        <w:t>进行常态化的执法巡查，及时</w:t>
      </w:r>
      <w:ins w:id="199" w:author="greatwall" w:date="2022-12-13T15:15:01Z">
        <w:r>
          <w:rPr/>
          <w:t>制止</w:t>
        </w:r>
      </w:ins>
      <w:del w:id="200" w:author="greatwall" w:date="2022-12-13T15:15:03Z">
        <w:r>
          <w:rPr/>
          <w:delText>对</w:delText>
        </w:r>
      </w:del>
      <w:r>
        <w:rPr>
          <w:rPrChange w:id="0" w:author="greatwall" w:date="2022-12-13T15:29:06Z">
            <w:rPr>
              <w:highlight w:val="yellow"/>
            </w:rPr>
          </w:rPrChange>
        </w:rPr>
        <w:t>各类违法行为</w:t>
      </w:r>
      <w:del w:id="202" w:author="greatwall" w:date="2022-12-13T15:15:07Z">
        <w:r>
          <w:rPr/>
          <w:delText>进行制止</w:delText>
        </w:r>
      </w:del>
      <w:r>
        <w:rPr>
          <w:rPrChange w:id="0" w:author="greatwall" w:date="2022-12-13T15:29:06Z">
            <w:rPr>
              <w:highlight w:val="yellow"/>
            </w:rPr>
          </w:rPrChange>
        </w:rPr>
        <w:t>，对拒不配合的，依法查处。三是结合实际，展开</w:t>
      </w:r>
      <w:ins w:id="204" w:author="greatwall" w:date="2022-12-13T15:15:47Z">
        <w:r>
          <w:rPr>
            <w:lang w:val="en-US"/>
          </w:rPr>
          <w:t>专项</w:t>
        </w:r>
      </w:ins>
      <w:r>
        <w:rPr>
          <w:rPrChange w:id="0" w:author="greatwall" w:date="2022-12-13T15:29:06Z">
            <w:rPr>
              <w:highlight w:val="yellow"/>
            </w:rPr>
          </w:rPrChange>
        </w:rPr>
        <w:t>整治。在严格加强执法巡查</w:t>
      </w:r>
      <w:del w:id="206" w:author="greatwall" w:date="2022-12-13T15:15:27Z">
        <w:r>
          <w:rPr/>
          <w:delText>，</w:delText>
        </w:r>
      </w:del>
      <w:ins w:id="207" w:author="greatwall" w:date="2022-12-13T15:15:27Z">
        <w:r>
          <w:rPr>
            <w:lang w:val="en-US"/>
          </w:rPr>
          <w:t>、</w:t>
        </w:r>
      </w:ins>
      <w:r>
        <w:rPr>
          <w:rPrChange w:id="0" w:author="greatwall" w:date="2022-12-13T15:29:06Z">
            <w:rPr>
              <w:highlight w:val="yellow"/>
            </w:rPr>
          </w:rPrChange>
        </w:rPr>
        <w:t>切实做好日常监管的同时，不间断开展集中整治行动，并建立长效管理机制，巩固成效。</w:t>
      </w:r>
    </w:p>
    <w:p>
      <w:pPr>
        <w:pStyle w:val="Normal"/>
        <w:bidi w:val="0"/>
        <w:ind w:firstLine="640"/>
        <w:rPr>
          <w:highlight w:val="none"/>
        </w:rPr>
      </w:pPr>
      <w:r>
        <w:rPr>
          <w:rPrChange w:id="0" w:author="greatwall" w:date="2022-12-13T15:29:06Z"/>
        </w:rPr>
        <w:rPrChange w:id="0" w:author="greatwall" w:date="2022-12-13T15:29:06Z"/>
      </w:r>
    </w:p>
    <w:p>
      <w:pPr>
        <w:pStyle w:val="Normal"/>
        <w:bidi w:val="0"/>
        <w:ind w:firstLine="640"/>
        <w:rPr>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57604042"/>
      </w:sdtPr>
      <w:sdtContent>
        <w:r>
          <w:rPr/>
          <w:t>—PAGE   \* MERGEFORMAT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4174057"/>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85812487"/>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ind w:firstLine="20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link w:val="1"/>
    <w:uiPriority w:val="9"/>
    <w:qFormat/>
    <w:pPr>
      <w:keepNext w:val="true"/>
      <w:keepLines/>
      <w:outlineLvl w:val="0"/>
    </w:pPr>
    <w:rPr>
      <w:b/>
      <w:bCs/>
      <w:kern w:val="2"/>
      <w:szCs w:val="44"/>
    </w:rPr>
  </w:style>
  <w:style w:type="paragraph" w:styleId="Heading2">
    <w:name w:val="Heading 2"/>
    <w:basedOn w:val="Normal"/>
    <w:next w:val="Normal"/>
    <w:uiPriority w:val="9"/>
    <w:unhideWhenUsed/>
    <w:qFormat/>
    <w:pPr>
      <w:keepNext w:val="true"/>
      <w:keepLines/>
      <w:outlineLvl w:val="1"/>
    </w:pPr>
    <w:rPr>
      <w:rFonts w:ascii="仿宋_GB2312" w:hAnsi="仿宋_GB2312"/>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eastAsia="仿宋_GB2312"/>
      <w:b/>
      <w:bCs/>
      <w:kern w:val="2"/>
      <w:sz w:val="32"/>
      <w:szCs w:val="44"/>
    </w:rPr>
  </w:style>
  <w:style w:type="character" w:styleId="Style12" w:customStyle="1">
    <w:name w:val="标题 字符"/>
    <w:basedOn w:val="DefaultParagraphFont"/>
    <w:link w:val="Title"/>
    <w:uiPriority w:val="10"/>
    <w:qFormat/>
    <w:rPr>
      <w:rFonts w:eastAsia="方正小标宋简体" w:cs="" w:cstheme="majorBidi"/>
      <w:b/>
      <w:bCs/>
      <w:kern w:val="2"/>
      <w:sz w:val="44"/>
      <w:szCs w:val="32"/>
    </w:rPr>
  </w:style>
  <w:style w:type="character" w:styleId="Style13" w:customStyle="1">
    <w:name w:val="页眉 字符"/>
    <w:basedOn w:val="DefaultParagraphFont"/>
    <w:link w:val="Header"/>
    <w:uiPriority w:val="99"/>
    <w:qFormat/>
    <w:rPr>
      <w:rFonts w:ascii="Times New Roman" w:hAnsi="Times New Roman" w:eastAsia="仿宋_GB2312"/>
      <w:sz w:val="18"/>
      <w:szCs w:val="18"/>
    </w:rPr>
  </w:style>
  <w:style w:type="character" w:styleId="Style14" w:customStyle="1">
    <w:name w:val="页脚 字符"/>
    <w:basedOn w:val="DefaultParagraphFont"/>
    <w:link w:val="Footer"/>
    <w:uiPriority w:val="99"/>
    <w:qFormat/>
    <w:rPr>
      <w:rFonts w:ascii="Times New Roman" w:hAnsi="Times New Roman" w:eastAsia="仿宋_GB2312"/>
      <w:sz w:val="18"/>
      <w:szCs w:val="18"/>
    </w:rPr>
  </w:style>
  <w:style w:type="character" w:styleId="Style15" w:customStyle="1">
    <w:name w:val="正文文本 字符"/>
    <w:basedOn w:val="DefaultParagraphFont"/>
    <w:uiPriority w:val="99"/>
    <w:semiHidden/>
    <w:qFormat/>
    <w:rPr>
      <w:rFonts w:ascii="Calibri" w:hAnsi="Calibri" w:cs="黑体"/>
      <w:kern w:val="2"/>
      <w:sz w:val="21"/>
      <w:szCs w:val="22"/>
    </w:rPr>
  </w:style>
  <w:style w:type="character" w:styleId="Style16" w:customStyle="1">
    <w:name w:val="副标题 字符"/>
    <w:basedOn w:val="DefaultParagraphFont"/>
    <w:link w:val="Subtitle"/>
    <w:uiPriority w:val="11"/>
    <w:qFormat/>
    <w:rPr>
      <w:rFonts w:ascii="等线" w:hAnsi="等线" w:eastAsia="等线"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lineRule="auto" w:line="240" w:before="0" w:after="120"/>
      <w:ind w:hanging="0"/>
    </w:pPr>
    <w:rPr>
      <w:rFonts w:ascii="Calibri" w:hAnsi="Calibri" w:eastAsia="宋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16"/>
    <w:uiPriority w:val="11"/>
    <w:qFormat/>
    <w:pPr>
      <w:ind w:hanging="0"/>
      <w:jc w:val="center"/>
      <w:outlineLvl w:val="1"/>
    </w:pPr>
    <w:rPr>
      <w:rFonts w:ascii="等线" w:hAnsi="等线" w:eastAsia="等线" w:asciiTheme="minorHAnsi" w:eastAsiaTheme="minorEastAsia" w:hAnsiTheme="minorHAnsi"/>
      <w:b/>
      <w:bCs/>
      <w:kern w:val="2"/>
      <w:szCs w:val="32"/>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Title">
    <w:name w:val="Title"/>
    <w:basedOn w:val="Normal"/>
    <w:next w:val="Normal"/>
    <w:link w:val="Style12"/>
    <w:uiPriority w:val="10"/>
    <w:qFormat/>
    <w:pPr>
      <w:ind w:hanging="0"/>
      <w:jc w:val="center"/>
      <w:outlineLvl w:val="0"/>
    </w:pPr>
    <w:rPr>
      <w:rFonts w:eastAsia="方正小标宋简体" w:cs="" w:cstheme="majorBidi"/>
      <w:b/>
      <w:bCs/>
      <w:sz w:val="44"/>
      <w:szCs w:val="32"/>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35:00Z</dcterms:created>
  <dc:creator>庆宽 郭</dc:creator>
  <dc:description/>
  <dc:language>en-US</dc:language>
  <cp:lastModifiedBy>greatwall</cp:lastModifiedBy>
  <cp:lastPrinted>2021-07-17T07:32:00Z</cp:lastPrinted>
  <dcterms:modified xsi:type="dcterms:W3CDTF">2022-12-13T15: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