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东棘坨镇</w:t>
      </w:r>
      <w:r>
        <w:rPr>
          <w:rFonts w:eastAsia="方正小标宋_GBK" w:ascii="方正小标宋_GBK" w:hAnsi="方正小标宋_GBK"/>
          <w:sz w:val="44"/>
          <w:szCs w:val="44"/>
        </w:rPr>
        <w:t>2022</w:t>
      </w:r>
      <w:r>
        <w:rPr>
          <w:rFonts w:ascii="方正小标宋_GBK" w:hAnsi="方正小标宋_GBK" w:eastAsia="方正小标宋_GBK"/>
          <w:sz w:val="44"/>
          <w:szCs w:val="44"/>
        </w:rPr>
        <w:t>年法治政府建设情况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spacing w:lineRule="atLeast" w:line="315" w:before="0" w:after="100"/>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东棘坨镇</w:t>
      </w: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度法治政府建设工作在区委、区政府的正确领导下，在上级部门的大力支持下，按照区委全面依法治区委员会部署要求，认真贯彻落实《区委全面依法治区委员会</w:t>
      </w: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工作要点》所确定的目标任务，深入贯彻落实习近平法治思想和中央全面依法治国工作会议精神，对接法治政府建设实施纲要，以构建职责明确、依法行政的政府治理体系为主线，以忠实履行中华人民共和国宪法法律赋予的职责、健全完善的法治政府建设制度机制为保障，推进行政决策科学化、民主化和法治化，切实抓好推进依法行政、建设法治政府各项工作，现将</w:t>
      </w: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度我镇法治政府建设工作总结如下：</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上一年度推进法治政府建设的主要举措和成效</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学习贯彻习近平法治思想情况</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建立健全党委理论学习中心组学习习近平法治思想常态化机制。组织全镇领导干部带头学习《习近平法治思想概论》《习近平法治思想学习纲要》《习近平法治思想学习问答》等习近平法治思想权威辅导读物，提高运用法治思维和法治方式开展工作的本领。</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我镇紧紧围绕学习宣传贯彻习近平法治思想这一主线，坚持以考促学，推动国家工作人员学法用法工作不断向纵深发展。研究制定了《深入学习贯彻习近平法治思想的若干措施》的任务清单，坚持抓好具体任务落地落实。</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将习近平法治思想学习宣传工作纳入《东棘坨镇</w:t>
      </w: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宣传思想工作要点》，综合运用各类媒体和平台加大宣传力度，推动习近平法治思想入脑入心、家喻户晓。</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二）推进阳光型、服务型政府建设</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我镇继续全面推进政务公开，确定专人负责政务公开工作，同时通过政府门户网站、政务公开栏等方式，及时、主动更新政府信息，包括机构主要职能、机构领导及分工、内设机构及职能、法规文件类信息等。积极组织领导干部参加学法培训，严格落实领导干部学法制度，切实发挥领导干部“关键少数”在法治政府建设中的“关键作用”。推行一村一法律顾问，为群众提供法律咨询援助，每季度开展一次针对群众的法制讲座。</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三）依法化解社会矛盾纠纷</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严格履行行政机关负责人出庭应诉制度。严格贯彻落实区政府《关于严格落实行政机关负责人出庭应诉制度的意见》，进一步明确了行政机关负责人出庭应诉的范围。截至目前，我镇行政机关负责人出庭应诉率达</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坚持与法院联席会议制度，对行政执法和行政应诉中存在的问题及时进行沟通交流</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提出针对性强的对策建议。</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支持司法机关依法行使职权。对行政应诉案件“三告知”、行政机关负责人出庭应诉、典型案件庭审观摩和案例分析研判等制度进行规范，不断加强行政应诉能力建设，认真履行人民法院生效行政裁判。</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按照信访工作条例要求，依法进行社会矛盾调处，着力稳控。今年以来，成功化解矛盾纠纷</w:t>
      </w:r>
      <w:r>
        <w:rPr>
          <w:rFonts w:eastAsia="仿宋_GB2312" w:cs="仿宋_GB2312" w:ascii="仿宋_GB2312" w:hAnsi="仿宋_GB2312"/>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余件，圆满完成党的二十大期间信访维稳工作。</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四）严格依法依规决策</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全面落实政府法律顾问和公职律师制度，进一步加强组织协调，规范政府行政行为，加快依法行政建设步伐，全力推进公共法律体系建设。</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以来与本市知名律所合作，聘请法律顾问</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人，聘请高河同志为我镇公职律师，参与重要行政决策论证，对具体行政行为提出法律意见，确保重大行政决策科学性、合法性和可操作性。今年以来，涉及镇政府</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宗行政（民事）诉讼案件，全部胜诉。（</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宗行政案件，</w:t>
      </w:r>
      <w:r>
        <w:rPr>
          <w:rFonts w:eastAsia="仿宋_GB2312" w:cs="仿宋_GB2312" w:ascii="仿宋_GB2312" w:hAnsi="仿宋_GB2312"/>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宗民事案件）</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二、上一年度推进法治政府建设存在的不足</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机关干部依法行政意识还有待进一步加强，运用法治思维和法治方式的能力还需要进一步提高。</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基层群众法治意识相对淡薄。一些群众文化水平低、法律知识缺乏。在自身合法权益受到侵害时，不能正确反映诉求，一般不通过法律途径，习惯于自行解决或者选择作出过激行为，导致违法犯罪。</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普法宣传尚未真正深入人心。普法形式单一、缺乏针对性、宣传工作缺少深度、实效性不够强。部分部门“谁执法谁普法”普法责任制落实不到位，普法仅满足于完成规定动作，存在形式大于实质等问题。</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三、上一年度党政主要负责人履行推进法治建设第一责任人职责，加强法治政府建设的有关情况</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切实履行法治建设第一责任人职责，落实党政主要负责人述法制度</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切实履行法治建设第一责任人职责，将法治建设纳入年度工作计划，同时列入党委重要议事日程，对法治建设重要工作亲自部署，重要任务亲自督办，严格落实市委、区委关于法治政府建设的决策部署，以法治思维分析问题，解决问题。</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严格落实党政主要负责人述法制度，规范述法工作，党政主要负责人每年听取部门主要负责人述法并综合点评，带动全镇各部门每年开展述法工作。</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二）严格执法程序，规范执法行为。</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组织全镇干部职工开展《中华人民共和国行政处罚法》《中华人民共和国民法典》法律知识培训，提高了干部职工的法律素养和规范执法的能力。组织全镇干部职工参加执法考试，并对成绩进行公示、存档。</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加强对综合执法大队、司法所、土地所等部门的行政执法行为规范化管理，做到行政执法决定事实清楚，证据确凿充分，适用法律法规正确，程序合法，处罚公正合理。</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依法处置好各类信访及矛盾纠纷案件，维护社会稳定。截至目前，共调处各类矛盾纠纷</w:t>
      </w:r>
      <w:r>
        <w:rPr>
          <w:rFonts w:eastAsia="仿宋_GB2312" w:cs="仿宋_GB2312" w:ascii="仿宋_GB2312" w:hAnsi="仿宋_GB2312"/>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件，对群众反映的问题做到了“件件有着落，事事有回音”，有力地促进了镇域内和谐稳定。</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三）加强执法监督，落实责任考核。</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加强执法监督。督促相关部门认真做好规范性文件的审查备案工作，做到有件必备、有备必审、有错必纠。在制发文件的过程中，坚持凡内容涉及公民、法人及其他组织权利义务的规范性文件，严格进行合法性审核和报备案，同时定期对规范性文件进行清理和审查，确保了规范性文件的时效性、稳定性、严肃性。</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加强对具体行政行为的监督。一方面注重以群众监督为重点的舆论监督，在具体行政行为实施过程中，畅通信访渠道，认真听取群众的意见和建议；另一方面加强以人大监督为主体的法律监督。</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健全完善监督考核机制。建立了政府考核与群众评议相结合、依法行政考核与政绩考核相结合的责任考核机制，加大对行政机关工作人员的考核监督力度，对违反规定的执法人员，按照有关规定严肃追究其责任。</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四、下一年度推进法治政府建设的主要安排</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切实加强党的集中统一领导。深入学习贯彻习近平总书记全面依法治国新理念新思想新战略，把党的领导落实到统筹立法、保证执法、支持司法、带头守法的各方面形成党委统一领导，各有关部门协同推进，人民群众广泛参与的法治建设工作格局，将法治政府建设摆在全局重要位置认真履行党政主要负责人在法治政府建设中的第一责任人职责</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抓实年度工作部署，把法治政府建设工作摆上重要议事日程</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加强指导和督查，每半年召开</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次党委会议听取全面推进法治政府建设工作情况汇报，特别是存在的问题和薄弱的环节进行分析研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采取有力措施予以及时解决。</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强化干部队伍建设，提高依法行政的意识。积极开展法治方面的培训。通过举办法治专题培训班和法治专题讲座等多种形式，深化全体党员干部依法行政、执法为民的法治理念，着力提高党员干部运用法治思维和法律手段推进发展，维护稳定的能力。</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改善普法宣传方式，改善法治政府建设软环境。确定宣传重点，对不同的对象，采取不同的宣传内容与要求。要坚持以案释法，定期开展普法宣传，利用典型案例多渠道宣传法律知识，强化警示教育，采用灵活多样、寓教于乐等途径，使法治宣传教育形式更加生动活泼，内容更加深入人心，提高全民法治意识。</w:t>
      </w:r>
    </w:p>
    <w:p>
      <w:pPr>
        <w:pStyle w:val="Style15"/>
        <w:keepNext w:val="false"/>
        <w:keepLines w:val="false"/>
        <w:widowControl/>
        <w:spacing w:lineRule="atLeast" w:line="555"/>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优化执法队伍建设，提高执法人员素质。定期组织执法人员进行法律学习和培训，进行考核，以考促学，加强执法人员专业性培养。同时建立执法问责制度，对执法过程中出现的违法失职行为严肃处理。</w:t>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天津市宁河区东棘坨镇人民政府</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03:00Z</dcterms:created>
  <dc:creator>Administrator</dc:creator>
  <dc:description/>
  <dc:language>en-US</dc:language>
  <cp:lastModifiedBy>greatwall</cp:lastModifiedBy>
  <cp:lastPrinted>2022-01-04T18:58:00Z</cp:lastPrinted>
  <dcterms:modified xsi:type="dcterms:W3CDTF">2024-11-18T14:54:5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