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w w:val="65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65"/>
          <w:sz w:val="112"/>
          <w:szCs w:val="112"/>
        </w:rPr>
        <w:t>天津市宁河区东棘坨镇人民</w:t>
      </w:r>
    </w:p>
    <w:p>
      <w:pPr>
        <w:pStyle w:val="Normal"/>
        <w:tabs>
          <w:tab w:val="clear" w:pos="420"/>
          <w:tab w:val="left" w:pos="6519" w:leader="none"/>
        </w:tabs>
        <w:ind w:firstLine="32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东棘坨镇政发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签发人：杨宏占</w:t>
      </w:r>
    </w:p>
    <w:p>
      <w:pPr>
        <w:pStyle w:val="Normal"/>
        <w:ind w:firstLine="278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—————————</w:t>
      </w:r>
      <w:r>
        <w:rPr>
          <w:rFonts w:eastAsia="黑体" w:ascii="黑体" w:hAnsi="黑体"/>
          <w:b/>
          <w:color w:val="FF0000"/>
          <w:sz w:val="28"/>
          <w:szCs w:val="28"/>
        </w:rPr>
        <w:t>-———————————————————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东棘坨镇人民政府政务公开承诺制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  承诺前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把我镇政务公开工作深入贯彻到实际工作中，使其从一般性政务公开转向规范、优质、高效、科学的政务公开，特制订以下承诺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  承诺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、透明、科学、规范办事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承诺的时限内给予办复，守时守信，诚心诚意办事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平行政，真诚热情，周到服务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标准，严禁违章操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制度公开，办事结果公开，投诉渠道畅通，接受社会监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  承诺保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上述承诺，一旦违反规定制度办事者，将严肃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监督机构及广大社会人员有权对所做的承诺内容进行监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宁河区东棘坨镇人民政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P0"/>
        <w:spacing w:lineRule="exact" w: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天津市宁河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东棘坨</w:t>
      </w:r>
      <w:r>
        <w:rPr>
          <w:rFonts w:ascii="仿宋" w:hAnsi="仿宋" w:cs="仿宋" w:eastAsia="仿宋"/>
          <w:sz w:val="32"/>
          <w:szCs w:val="32"/>
          <w:u w:val="none"/>
        </w:rPr>
        <w:t>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政府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5498465" cy="7620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8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4pt" to="434.85pt,2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u w:val="none"/>
        </w:rPr>
        <w:t>日印发</w:t>
      </w:r>
    </w:p>
    <w:p>
      <w:pPr>
        <w:pStyle w:val="P0"/>
        <w:spacing w:lineRule="exact" w:line="560"/>
        <w:rPr>
          <w:rFonts w:eastAsia="Calibri;DejaVu Sans" w:cs="Calibri;DejaVu Sans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5498465" cy="7620"/>
                <wp:effectExtent l="635" t="3175" r="63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8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4pt" to="434.85pt,2.9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0:16Z</dcterms:created>
  <dc:creator>Administrator</dc:creator>
  <dc:description/>
  <dc:language>en-US</dc:language>
  <cp:lastModifiedBy>greatwall</cp:lastModifiedBy>
  <cp:lastPrinted>2023-05-23T14:55:00Z</cp:lastPrinted>
  <dcterms:modified xsi:type="dcterms:W3CDTF">2023-05-23T14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3C0E4B81FAB7027D10645770C82D_33</vt:lpwstr>
  </property>
  <property fmtid="{D5CDD505-2E9C-101B-9397-08002B2CF9AE}" pid="3" name="KSOProductBuildVer">
    <vt:lpwstr>2052-11.8.2.10337</vt:lpwstr>
  </property>
</Properties>
</file>