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天津市宁河区苗庄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计生独生子女奖扶新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死亡退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特扶无新增，无死亡退出，现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苗庄镇独生子女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户，其中农业户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非农业户口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，共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D87CE"/>
      <w:u w:val="none"/>
    </w:rPr>
  </w:style>
  <w:style w:type="character" w:styleId="InternetLink">
    <w:name w:val="Hyperlink"/>
    <w:basedOn w:val="Style14"/>
    <w:rPr>
      <w:color w:val="4D87C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52:17Z</dcterms:created>
  <dc:creator>Administrator</dc:creator>
  <dc:description/>
  <dc:language>en-US</dc:language>
  <cp:lastModifiedBy>Administrator</cp:lastModifiedBy>
  <cp:lastPrinted>2013-01-01T04:21:00Z</cp:lastPrinted>
  <dcterms:modified xsi:type="dcterms:W3CDTF">2025-02-14T07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316D6404D4A92ABBAE4A9BCD661B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xMGFjZDhiOTcyMWYzYTFmZjBhY2QxYThlZGY4ZDIifQ==</vt:lpwstr>
  </property>
</Properties>
</file>