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308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苗庄镇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根据《中华人民共和国政府信息公开条例》文件要求，为切实做好政府信息公开工作，我镇结合工作实际，切实贯彻落实工作要求，并形成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政府信息公开工作年度报告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所列数据统计期限为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一）主动公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，政府信息公开工作紧紧围绕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区委、区政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中心工作，依托政府信息公开网站，及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向社会公开并更新苗庄镇领导班子信息及分工，并围绕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经济发展、财政、社会救助、政策解读、回应关切等多方面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公开信息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努力做到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息公开内容的准确性、权威性、时效性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苗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镇全年主动公开政府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条，其中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政府性文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机构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行政处罚、强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财政预决算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重大民生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（其中包括社会救助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，卫生健康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，环境保护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、安全生产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），农业农村发展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，其他法定公开信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二）依申请公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日，苗庄镇无依申请公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苗庄镇把区政府门户网站作为政府信息公开的主要平台，严格按照相关要求报送各类公开信息，确保了政府工作及时准确地公开发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监督保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进一步健全政府信息公开工作机制，认真做好公开专栏的运营监管工作，指定专人负责更新维护。密切配合相关部门抽查检查工作，对发现的问题第一时间整改到位，保证正常、规范运营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5" w:leader="none"/>
              </w:tabs>
              <w:ind w:firstLine="276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88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存在问题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  <w:lang w:val="en-US" w:eastAsia="zh-CN"/>
        </w:rPr>
        <w:t>一是信息公开的内容还不够全面，存在上级强调时努力抓一抓，工作主动性和公开信息更新速度有待提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</w:rPr>
        <w:t>是信息公开意识有待进一步增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lang w:eastAsia="zh-CN"/>
        </w:rPr>
        <w:t>公开的政务信息出现表述错误的情况，工作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</w:rPr>
        <w:t>人员的业务水平、工作能力有待进一步加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88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88" w:before="0" w:after="0"/>
        <w:ind w:left="0" w:right="0" w:firstLine="632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  <w:lang w:val="en-US" w:eastAsia="zh-CN"/>
        </w:rPr>
        <w:t>一是努力规范工作流程。进一步梳理镇党委、政府的公开事务，及时提供，定期维护，确保政府信息公开工作能按照既定的工作流程有效运作，公众能够方便查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88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是加大政务公开工作人员培训力度。及时传达上级对政务公开工作的最新要求，经常性开展业务培训、学习交流活动，将公开标准和工作要求等内容弄懂学透，提高政务公开队伍的公开能力和水平，不断提高政府信息公开工作效率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val="en-US" w:eastAsia="zh-CN"/>
        </w:rPr>
        <w:t>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;方正书宋_GBK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27:00Z</dcterms:created>
  <dc:creator>Chinese long</dc:creator>
  <dc:description/>
  <dc:language>en-US</dc:language>
  <cp:lastModifiedBy>kylin</cp:lastModifiedBy>
  <cp:lastPrinted>2024-01-18T15:30:00Z</cp:lastPrinted>
  <dcterms:modified xsi:type="dcterms:W3CDTF">2024-01-19T14:24:30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