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" w:eastAsia="zh-CN"/>
        </w:rPr>
        <w:t>七里海镇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5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在区委、区政府指导帮助下，七里海镇坚持以习近平新时代中国特色社会主义思想为指导，学习宣传贯彻党的二十大精神，坚决落实习近平总书记对天津工作的重要指示要求，不断提高政治站位，强化责任担当，进一步加强组织领导，健全工作机制，扎实推进政府信息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630"/>
        <w:rPr>
          <w:rFonts w:ascii="Microsoft YaHei;黑体" w:hAnsi="Microsoft YaHei;黑体" w:eastAsia="Microsoft YaHei;黑体" w:cs="Microsoft YaHei;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5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积极运用“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" w:eastAsia="zh-CN" w:bidi="ar"/>
        </w:rPr>
        <w:t>宁河区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民政府”官网、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" w:eastAsia="zh-CN" w:bidi="ar"/>
        </w:rPr>
        <w:t>七里海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镇微信公众账号等方式公开各领域政府信息，定期向政府信息公开查阅服务中心报送纸质文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通过多种渠道发布各类信息共计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，通过微信公众账号发布动态类等信息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4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，通过“宁河区人民政府”官网积极主动公开各类政府信息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630"/>
        <w:rPr>
          <w:rFonts w:ascii="Microsoft YaHei;黑体" w:hAnsi="Microsoft YaHei;黑体" w:eastAsia="Microsoft YaHei;黑体" w:cs="Microsoft YaHei;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5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收到公民、法人及其他组织要求公开相关信息的事项申请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共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，均为自然人申请，结转下年度继续办理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630"/>
        <w:rPr>
          <w:rFonts w:ascii="Microsoft YaHei;黑体" w:hAnsi="Microsoft YaHei;黑体" w:eastAsia="Microsoft YaHei;黑体" w:cs="Microsoft YaHei;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5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高度重视信息管理工作，切实加强对政府信息公开工作的组织领导。成立政府信息公开工作领导小组，领导小组办公室设在党建办公室，明确专人负责七里海镇政府信息公开日常工作，为政府工作开展提供有力保障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进一步明确分工、细化步骤、优化流程。由镇党建办公室负责组织和协调镇属各部门和各村应公开事项在“宁河区人民政府”官网上的公开工作。各部门配备专人负责政务公开工作，对相关工作人员进行全面培训指导，确保信息公开内容及时、准确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进一步落实重点领域政务公开事项的梳理细化工作，根据三定方案和实际工作情况，参考我区基层政务公开目录，调整完善我镇基层政务公开标准目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630"/>
        <w:rPr>
          <w:rFonts w:ascii="Microsoft YaHei;黑体" w:hAnsi="Microsoft YaHei;黑体" w:eastAsia="Microsoft YaHei;黑体" w:cs="Microsoft YaHei;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5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坚持以政府网站作为政府信息公开的主要平台，指定专人负责网站的更新维护，强化日常监测管理。同时，积极采用微信公众账号、电子显示屏等方式公开政府信息，搭建高效便捷的公开载体，为群众获取政府信息提供更加便利的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630"/>
        <w:rPr>
          <w:rFonts w:ascii="Microsoft YaHei;黑体" w:hAnsi="Microsoft YaHei;黑体" w:eastAsia="Microsoft YaHei;黑体" w:cs="Microsoft YaHei;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5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使我镇政府信息公开工作扎实有效推进，在加强信息工作保密教育的基础上，严格执行信息公开保密审查制度和程序。积极组织开展政府信息公开工作人员信息安全和保密教育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5.0083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主要问题。一是政府信息公开工作时效性和规范性需要进一步强化，队伍建设还有待加强；二是宣传和引导工作需要进一步加强，政府信息公开的形式还有待创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改进措施。一是进一步规范和完善政务公开的内容、形式，对涉及人民群众切身利益的重大问题、重大决策进行及时公开；二是加强机关各科室之间的联系，及时将各科室信息汇总发布到政府网站，尽量做到信息生成与发布保持同步；三是定期开展政府信息公开及政务信息的学习培训工作，提高各部门对信息公开的认识及工作能力；四是加大对信息公开工作的宣传力度，使社会公众对这项工作有进一步的了解和更深的认识。及时办理依申请公开政府信息工作，主动接受社会监督，为广大公众做好服务工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黑体"/>
          <w:sz w:val="32"/>
          <w:szCs w:val="32"/>
        </w:rPr>
        <w:t>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Microsoft YaHei">
    <w:altName w:val="黑体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trike w:val="false"/>
        <w:dstrike w:val="false"/>
      </w:rPr>
    </w:pPr>
    <w:r>
      <w:rPr>
        <w:strike w:val="false"/>
        <w:dstrike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27:00Z</dcterms:created>
  <dc:creator>Chinese long</dc:creator>
  <dc:description/>
  <dc:language>en-US</dc:language>
  <cp:lastModifiedBy>greatwall</cp:lastModifiedBy>
  <cp:lastPrinted>2024-01-16T23:40:00Z</cp:lastPrinted>
  <dcterms:modified xsi:type="dcterms:W3CDTF">2024-01-23T16:21:08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