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区发改委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  <w:lang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Contents9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改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贯彻落实区政府信息公开工作要求，坚持规范管理，不断增强政务信息公开实效，不断提升主动公开工作质量，切实满足社会公众获取和利用政府信息的需求，结合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实际，现将有关情况总结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textAlignment w:val="auto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组织领导有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加强政务公开工作的组织领导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成立了以主要领导为组长，分管领导为副组长，各科室负责人为成员的政务信息公开工作领导小组，明确了日常工作由委综合办公室牵头，各科室予以配合，形成了职责分明、分工合理、各负其责、齐抓共管的工作局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学习制度有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政务公开工作纳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重点内容。政务信息公开工作领导小组定期召开专题会议，总结工作成效、分解细化责任，进一步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室及下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政务公开工作的认识，深刻领会推行政务公开的重要意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要求我委干部职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政务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决做到公开按制度、受理依权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务公开有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委积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化政务信息公开内容，推进重大决定草案的公开。通过向社会各界公开征集意见，提升了决策的民主性、科学性、公众知晓率和参与度。按照区委、区政府的要求，在公开基本内容的基础上，重点公开与群众切身利益密切相关的事项，以及群众最关心、社会最敏感、反映最强烈的热点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9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74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 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74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;方正书宋_GBK"/>
          <w:b w:val="false"/>
          <w:bCs w:val="false"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74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一是政务信息的政策解读方式需要进一步加强，对有关规定、政策解读方式还较单一。二是政务信息公开与公众的需求还存在差距，有关决策、规定、规划、计划、方案的草案公开、听取公众意见方面需要进一步加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一是针对</w:t>
      </w:r>
      <w:r>
        <w:rPr>
          <w:rFonts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cs="Times New Roman"/>
          <w:color w:val="000000"/>
          <w:sz w:val="32"/>
          <w:szCs w:val="32"/>
          <w:lang w:eastAsia="zh-CN"/>
        </w:rPr>
        <w:t>政策解读方式单一</w:t>
      </w:r>
      <w:r>
        <w:rPr>
          <w:rFonts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cs="Times New Roman"/>
          <w:color w:val="000000"/>
          <w:sz w:val="32"/>
          <w:szCs w:val="32"/>
          <w:lang w:eastAsia="zh-CN"/>
        </w:rPr>
        <w:t>问题，我委采取媒体报道、微信公</w:t>
      </w:r>
      <w:r>
        <w:rPr>
          <w:rFonts w:cs="Times New Roman"/>
          <w:color w:val="000000"/>
          <w:sz w:val="32"/>
          <w:szCs w:val="32"/>
          <w:lang w:eastAsia="zh-CN"/>
        </w:rPr>
        <w:t>众</w:t>
      </w:r>
      <w:r>
        <w:rPr>
          <w:rFonts w:cs="Times New Roman"/>
          <w:color w:val="000000"/>
          <w:sz w:val="32"/>
          <w:szCs w:val="32"/>
          <w:lang w:eastAsia="zh-CN"/>
        </w:rPr>
        <w:t>号宣传，采取图片、语音、视频、文字等多样化方式对外发布政策信息解读。二是加大工作力度。及时发布和更新依法应主动公开的政务信息，确保政务信息及时公开，并认真做好答复依申请公开政务信息工作。进一步完善政务信息公开制度，不断建立健全工作机制，推动政务公开工作上水平。三是在确保信息质量的基础上，提高信息量和发布量。四是明确审核机制。落实好谁主导、谁负责，谁发布、谁负责，严格把好信息发布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74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12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12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Microsoft Ya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9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 w:val="false"/>
      <w:bidi w:val="0"/>
      <w:ind w:left="3360" w:hanging="0"/>
      <w:jc w:val="left"/>
    </w:pPr>
    <w:rPr>
      <w:rFonts w:ascii="Times New Roman" w:hAnsi="Times New Roman" w:eastAsia="仿宋_GB2312" w:cs="Times New Roman"/>
      <w:color w:val="auto"/>
      <w:kern w:val="0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;方正书宋_GBK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3:27:00Z</dcterms:created>
  <dc:creator>Chinese long</dc:creator>
  <dc:description/>
  <dc:language>en-US</dc:language>
  <cp:lastModifiedBy>kylin</cp:lastModifiedBy>
  <cp:lastPrinted>2024-01-20T15:43:00Z</cp:lastPrinted>
  <dcterms:modified xsi:type="dcterms:W3CDTF">2024-01-22T16:10:46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54D90E2F049289E918A8071563D56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