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2"/>
          <w:sz w:val="18"/>
          <w:szCs w:val="18"/>
        </w:rPr>
      </w:pPr>
      <w:r>
        <w:rPr>
          <w:rFonts w:eastAsia="方正小标宋简体" w:ascii="方正小标宋简体" w:hAnsi="方正小标宋简体"/>
          <w:spacing w:val="-2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宁河区交通局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我局</w:t>
      </w:r>
      <w:r>
        <w:rPr>
          <w:rFonts w:eastAsia="仿宋_GB2312"/>
          <w:sz w:val="32"/>
          <w:szCs w:val="32"/>
        </w:rPr>
        <w:t>严格按照《中华人民共和国政府信息公开工作年度报告格式（试行）》要求，认真</w:t>
      </w:r>
      <w:r>
        <w:rPr>
          <w:rFonts w:eastAsia="仿宋_GB2312"/>
          <w:sz w:val="32"/>
          <w:szCs w:val="32"/>
          <w:lang w:eastAsia="zh-CN"/>
        </w:rPr>
        <w:t>撰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工作年度报告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反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反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本身，更好发挥信息公开制度功能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局在公开内容上注重实事求是、明确具体，避免笼统模糊、泛泛而谈。查找问题有针对性，改进举措有实效性，绝不出现敷衍了事或者年年雷同等现象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此次公开由总体情况，主动公开政府信息情况，收到和处理政府信息公开申请情况，政府信息公开行政复议、行政诉讼情况，存在的主要问题及改进情况，其他需要报告的事项等六部分组成。本年报中所列数据的统计期限自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日起至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日止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依据《中华人民共和国政府信息公开条例》第二十七条的规定，按照“行政性、外部性、独立性”三要素是公开的基本原则，我局有针对性地加强领导，充分考虑到信息公开工作年度报告的专业性，配强工作力量，确保工作质量把政府信息公开工作年度报告编报列入业务培训内容。我局确保内部协调有力，相关情况和数据做到应报尽报，全面准确。特别是在行政处罚和财政预决算方面主动公开、自觉公开，</w:t>
      </w:r>
      <w:r>
        <w:rPr>
          <w:rFonts w:eastAsia="仿宋_GB2312"/>
          <w:sz w:val="32"/>
          <w:szCs w:val="32"/>
        </w:rPr>
        <w:t>按时向社会公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更好发挥信息公开对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局各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的监督、规范作用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1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5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  <w:lang w:eastAsia="zh-CN"/>
        </w:rPr>
      </w:pPr>
      <w:r>
        <w:rPr>
          <w:rFonts w:eastAsia="黑体" w:cs="宋体" w:ascii="宋体" w:hAnsi="宋体"/>
          <w:bCs/>
          <w:kern w:val="0"/>
          <w:sz w:val="24"/>
          <w:szCs w:val="32"/>
          <w:lang w:eastAsia="zh-CN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我局政府信息公开工作取得了一定成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但还存在着一些问题：信息更新不够及时；公开范围不够全面不够丰富；对新修订的《中华人民共和国政府信息公开条例》的要求理解不透等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今后我局会按照条例的有关要求，自查自纠，做到及时公开，主动公开，对标对点，确保公开的时效性；扩大公开事项，拓宽公开范围，把更多适合公开领域纳入公开制度中来，更广泛的接受监督；加强业务培训，通过培训加强对新修订的《中华人民共和国政府信息公开条例》的理解，让公开的内容更加完善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38:00Z</dcterms:created>
  <dc:creator>user</dc:creator>
  <dc:description/>
  <dc:language>en-US</dc:language>
  <cp:lastModifiedBy>叫我馒头就好啦</cp:lastModifiedBy>
  <cp:lastPrinted>2021-02-18T14:45:00Z</cp:lastPrinted>
  <dcterms:modified xsi:type="dcterms:W3CDTF">2024-11-29T08:15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C0321A1F848BFBEA20FADF753F679_13</vt:lpwstr>
  </property>
  <property fmtid="{D5CDD505-2E9C-101B-9397-08002B2CF9AE}" pid="3" name="KSOProductBuildVer">
    <vt:lpwstr>2052-12.1.0.18912</vt:lpwstr>
  </property>
</Properties>
</file>