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rPr>
          <w:sz w:val="32"/>
          <w:szCs w:val="32"/>
        </w:rPr>
      </w:pPr>
      <w:r>
        <w:rPr>
          <w:b/>
          <w:bCs/>
          <w:color w:val="000000"/>
          <w:kern w:val="0"/>
          <w:sz w:val="36"/>
          <w:szCs w:val="36"/>
        </w:rPr>
        <w:t>2023</w:t>
      </w:r>
      <w:r>
        <w:rPr>
          <w:b/>
          <w:bCs/>
          <w:color w:val="000000"/>
          <w:kern w:val="0"/>
          <w:sz w:val="36"/>
          <w:szCs w:val="36"/>
        </w:rPr>
        <w:t>年宁河区民办幼儿园年检结果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134"/>
      </w:tblGrid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园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琴朗开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芦台街太阳月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宁河区育树家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天骄慧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双优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琴朗时代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春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琴朗绿洲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东棘坨镇东棘坨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世纪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未来之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天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博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小博士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童之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育才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未来贝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宏童未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小太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博雅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明之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新起点第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华翠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金宝贝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金雨贝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童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海之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爱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七里海镇新起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阳光天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鑫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芦台镇乐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宁河区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河区晨兮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定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2:00Z</dcterms:created>
  <dc:creator>User</dc:creator>
  <dc:description/>
  <dc:language>en-US</dc:language>
  <cp:lastModifiedBy>greatwall</cp:lastModifiedBy>
  <cp:lastPrinted>2024-03-13T14:23:00Z</cp:lastPrinted>
  <dcterms:modified xsi:type="dcterms:W3CDTF">2024-04-16T10:54:41Z</dcterms:modified>
  <cp:revision>122</cp:revision>
  <dc:subject/>
  <dc:title>      宁河县关于2014年民办园年检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