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河区科技项目申报表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主管部门盖章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  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申报日期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日        联系人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电话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21"/>
        <w:gridCol w:w="3295"/>
        <w:gridCol w:w="388"/>
        <w:gridCol w:w="1474"/>
        <w:gridCol w:w="1380"/>
        <w:gridCol w:w="1437"/>
        <w:gridCol w:w="666"/>
        <w:gridCol w:w="1474"/>
        <w:gridCol w:w="1607"/>
      </w:tblGrid>
      <w:tr>
        <w:trPr>
          <w:trHeight w:val="51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（盖章）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单位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、技术指标及预期经济效益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的必要性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具备的条件</w:t>
            </w:r>
          </w:p>
        </w:tc>
      </w:tr>
      <w:tr>
        <w:trPr>
          <w:trHeight w:val="3858" w:hRule="exact"/>
        </w:trPr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项目类型”由科学研究、技术攻关、示范、推广、星火中选择填写。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研究内容、技术指标及预期经济效益”指项目立题思路、技术线路、市场预测及项目完成后的技术经济指标。</w:t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已具备的条件”指开展本项目研究已具备的技术条件等，是否进行小、中试验。</w:t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2349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1.8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10:00Z</dcterms:created>
  <dc:creator>USER</dc:creator>
  <dc:description/>
  <dc:language>en-US</dc:language>
  <cp:lastModifiedBy>金</cp:lastModifiedBy>
  <cp:lastPrinted>2021-01-08T08:52:00Z</cp:lastPrinted>
  <dcterms:modified xsi:type="dcterms:W3CDTF">2021-02-05T08:24:25Z</dcterms:modified>
  <cp:revision>9</cp:revision>
  <dc:subject/>
  <dc:title>宁河科委报[2010]27号                签发人：张国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