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宁河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企业家素质能力提升计划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各街镇、园区、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根据《宁河区关于加强和改进新时代人才工作的措施》，为做好宁河区</w:t>
      </w:r>
      <w:r>
        <w:rPr>
          <w:rFonts w:eastAsia="仿宋_GB2312" w:cs="仿宋_GB2312" w:ascii="仿宋_GB2312" w:hAnsi="仿宋_GB2312"/>
          <w:sz w:val="34"/>
          <w:szCs w:val="34"/>
        </w:rPr>
        <w:t>2022</w:t>
      </w:r>
      <w:r>
        <w:rPr>
          <w:rFonts w:ascii="仿宋_GB2312" w:hAnsi="仿宋_GB2312" w:cs="仿宋_GB2312" w:eastAsia="仿宋_GB2312"/>
          <w:sz w:val="34"/>
          <w:szCs w:val="34"/>
        </w:rPr>
        <w:t>年企业家素质能力提升计划推荐工作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全面贯彻落实党的十九大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和</w:t>
      </w:r>
      <w:r>
        <w:rPr>
          <w:rFonts w:ascii="仿宋_GB2312" w:hAnsi="仿宋_GB2312" w:cs="仿宋_GB2312" w:eastAsia="仿宋_GB2312"/>
          <w:sz w:val="34"/>
          <w:szCs w:val="34"/>
        </w:rPr>
        <w:t>十九届历次全会精神，促进各类创新要素向企业集聚，推进产学研深度融合的重要部署，充分发挥科技创新支撑引领作用，着力强化创新源头供给，促进科技成果转移转化，为科技型企业发展提供科技和智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二、奖励对象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在宁河区内注册、经营并纳税，具有独立法人地位的企业负责人。所在企业近两年未发生重大环境污染、质量、安全事故，无违法、违规、失信等行为，无重大不良社会影响的。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①</w:t>
      </w:r>
      <w:r>
        <w:rPr>
          <w:rFonts w:ascii="仿宋_GB2312" w:hAnsi="仿宋_GB2312" w:cs="仿宋_GB2312" w:eastAsia="仿宋_GB2312"/>
          <w:sz w:val="34"/>
          <w:szCs w:val="34"/>
        </w:rPr>
        <w:t>年龄一般不超过</w:t>
      </w:r>
      <w:r>
        <w:rPr>
          <w:rFonts w:eastAsia="仿宋_GB2312" w:cs="仿宋_GB2312" w:ascii="仿宋_GB2312" w:hAnsi="仿宋_GB2312"/>
          <w:sz w:val="34"/>
          <w:szCs w:val="34"/>
        </w:rPr>
        <w:t>50</w:t>
      </w:r>
      <w:r>
        <w:rPr>
          <w:rFonts w:ascii="仿宋_GB2312" w:hAnsi="仿宋_GB2312" w:cs="仿宋_GB2312" w:eastAsia="仿宋_GB2312"/>
          <w:sz w:val="34"/>
          <w:szCs w:val="34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②</w:t>
      </w:r>
      <w:r>
        <w:rPr>
          <w:rFonts w:ascii="仿宋_GB2312" w:hAnsi="仿宋_GB2312" w:cs="仿宋_GB2312" w:eastAsia="仿宋_GB2312"/>
          <w:sz w:val="34"/>
          <w:szCs w:val="34"/>
        </w:rPr>
        <w:t>在企业中担任董事长、董事会（局）主席、首席执行官、总裁、总经理等领导职务，民营企业一般应为企业实际控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③</w:t>
      </w:r>
      <w:r>
        <w:rPr>
          <w:rFonts w:ascii="仿宋_GB2312" w:hAnsi="仿宋_GB2312" w:cs="仿宋_GB2312" w:eastAsia="仿宋_GB2312"/>
          <w:sz w:val="34"/>
          <w:szCs w:val="34"/>
        </w:rPr>
        <w:t>申报当年，所在企业获评为“雏鹰”、“瞪羚”、领军（培育）等科技型企业或企业负责人入选“天津市企业家队伍建设</w:t>
      </w:r>
      <w:r>
        <w:rPr>
          <w:rFonts w:eastAsia="仿宋_GB2312" w:cs="仿宋_GB2312" w:ascii="仿宋_GB2312" w:hAnsi="仿宋_GB2312"/>
          <w:sz w:val="34"/>
          <w:szCs w:val="34"/>
        </w:rPr>
        <w:t>111</w:t>
      </w:r>
      <w:r>
        <w:rPr>
          <w:rFonts w:ascii="仿宋_GB2312" w:hAnsi="仿宋_GB2312" w:cs="仿宋_GB2312" w:eastAsia="仿宋_GB2312"/>
          <w:sz w:val="34"/>
          <w:szCs w:val="34"/>
        </w:rPr>
        <w:t>工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奖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根据年度资金预算总额，按照总量控制、择优资助的原则对经认定的优秀企业家，参加国内外高层次培训产生的培训费可给予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的补贴，每人每年最高不超过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万元，一般不超过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四、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各级部门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单位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要高度重视申报受理、补贴发放、责任落实工作，各司其职，密切配合，共同为企业家创造良好的工作生活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申报人和申报单位应如实填报信息，提交有关证明材料。对违反道德规范、弄虚作假、冒领或骗取补贴资金的个人和单位，一经查实，追缴所发资金，并依法依纪追究申报人及有关单位责任，同时纳入失信人名单，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年内不得享受本办法规定的政策资格，且上报市级机关不得申报我市相关人才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五、有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请各街镇、园区及企业按照评选条件进行组织推荐，申请人请仔细阅读申请表上的填表说明和需单独提交的附件清单，申请表一式三份，加盖公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报送时间：请申请单位或个人于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日下班前报送，电子版发送至电子邮箱：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nhqkxjsj03@tj.gov.cn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，逾期不再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报送地址：区科技局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303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6926522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righ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宁河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jc w:val="righ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2-10-31T10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