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84"/>
        <w:gridCol w:w="1104"/>
        <w:gridCol w:w="1085"/>
        <w:gridCol w:w="878"/>
        <w:gridCol w:w="2257"/>
        <w:gridCol w:w="1647"/>
      </w:tblGrid>
      <w:tr>
        <w:trPr>
          <w:trHeight w:val="945" w:hRule="atLeast"/>
        </w:trPr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天津市宁河区区级、镇级总河长名单</w:t>
            </w:r>
          </w:p>
        </w:tc>
      </w:tr>
      <w:tr>
        <w:trPr>
          <w:trHeight w:val="5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级总河湖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级执行总河湖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河湖长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0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凤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  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东亚</w:t>
            </w:r>
            <w:bookmarkEnd w:id="0"/>
            <w:bookmarkEnd w:id="1"/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区长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台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贺喜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工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树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事处主任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桥北街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连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工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海涛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事处主任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庄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志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淮淀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贾立军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北涧沽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政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  <w:bookmarkStart w:id="2" w:name="_GoBack"/>
            <w:bookmarkEnd w:id="2"/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里海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学成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3" w:name="OLE_LINK13"/>
            <w:bookmarkStart w:id="4" w:name="OLE_LINK12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辉</w:t>
            </w:r>
            <w:bookmarkEnd w:id="3"/>
            <w:bookmarkEnd w:id="4"/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口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佳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河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红军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5" w:name="OLE_LINK5"/>
            <w:bookmarkStart w:id="6" w:name="OLE_LINK4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术永</w:t>
            </w:r>
            <w:bookmarkEnd w:id="5"/>
            <w:bookmarkEnd w:id="6"/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庄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洪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会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台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拱 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483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板桥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洪齐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2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会娜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苗庄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天悦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岳龙镇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薄立江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彬彬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造甲城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福利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 涛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棘坨镇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文美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委书记</w:t>
            </w:r>
          </w:p>
        </w:tc>
      </w:tr>
      <w:tr>
        <w:trPr>
          <w:trHeight w:val="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宏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镇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74" w:gutter="0" w:header="0" w:top="113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天津市宁河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行洪河道、二级河道、湿地河湖长名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27"/>
        <w:gridCol w:w="755"/>
        <w:gridCol w:w="1343"/>
        <w:gridCol w:w="790"/>
        <w:gridCol w:w="3765"/>
        <w:gridCol w:w="1085"/>
        <w:gridCol w:w="1321"/>
        <w:gridCol w:w="993"/>
        <w:gridCol w:w="955"/>
        <w:gridCol w:w="1596"/>
      </w:tblGrid>
      <w:tr>
        <w:trPr>
          <w:trHeight w:val="11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河道（湿地）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分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岸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断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区级河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镇级河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蓟运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行洪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玉田界至埋珠涵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03038619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7" w:name="_Hlk198889391"/>
            <w:bookmarkStart w:id="8" w:name="OLE_LINK8"/>
            <w:bookmarkStart w:id="9" w:name="OLE_LINK9"/>
            <w:bookmarkStart w:id="10" w:name="_Hlk198889391"/>
            <w:bookmarkStart w:id="11" w:name="OLE_LINK8"/>
            <w:bookmarkStart w:id="12" w:name="OLE_LINK9"/>
            <w:bookmarkEnd w:id="10"/>
            <w:bookmarkEnd w:id="11"/>
            <w:bookmarkEnd w:id="12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埋珠涵洞至北岳庄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术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302028851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13" w:name="_Hlk198890595"/>
            <w:bookmarkStart w:id="14" w:name="OLE_LINK18"/>
            <w:bookmarkStart w:id="15" w:name="OLE_LINK19"/>
            <w:bookmarkStart w:id="16" w:name="_Hlk198890595"/>
            <w:bookmarkStart w:id="17" w:name="OLE_LINK18"/>
            <w:bookmarkStart w:id="18" w:name="OLE_LINK19"/>
            <w:bookmarkEnd w:id="16"/>
            <w:bookmarkEnd w:id="17"/>
            <w:bookmarkEnd w:id="18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岳庄闸至齐家沽村与东窝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会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662192283</w:t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19" w:name="_Hlk198890171"/>
            <w:bookmarkStart w:id="20" w:name="OLE_LINK17"/>
            <w:bookmarkStart w:id="21" w:name="OLE_LINK16"/>
            <w:bookmarkStart w:id="22" w:name="_Hlk198890171"/>
            <w:bookmarkStart w:id="23" w:name="OLE_LINK17"/>
            <w:bookmarkStart w:id="24" w:name="OLE_LINK16"/>
            <w:bookmarkEnd w:id="22"/>
            <w:bookmarkEnd w:id="23"/>
            <w:bookmarkEnd w:id="24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苗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齐家沽村与东窝村界至刘庄子村与河北省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天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522266696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芦台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河北省与曹庄子村界至宁河汉沽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树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602295522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宝坻界至埋珠桥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术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302028851</w:t>
            </w:r>
          </w:p>
        </w:tc>
      </w:tr>
      <w:tr>
        <w:trPr>
          <w:trHeight w:val="39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埋珠桥上至牛口闸（北岳庄桥上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03038619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25" w:name="_Hlk198889407"/>
            <w:bookmarkStart w:id="26" w:name="OLE_LINK11"/>
            <w:bookmarkStart w:id="27" w:name="OLE_LINK10"/>
            <w:bookmarkStart w:id="28" w:name="_Hlk198889407"/>
            <w:bookmarkStart w:id="29" w:name="OLE_LINK11"/>
            <w:bookmarkStart w:id="30" w:name="OLE_LINK10"/>
            <w:bookmarkEnd w:id="28"/>
            <w:bookmarkEnd w:id="29"/>
            <w:bookmarkEnd w:id="30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牛口闸（北岳庄桥上）至南沽村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术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302028851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31" w:name="_Hlk198890838"/>
            <w:bookmarkStart w:id="32" w:name="OLE_LINK20"/>
            <w:bookmarkStart w:id="33" w:name="OLE_LINK21"/>
            <w:bookmarkStart w:id="34" w:name="_Hlk198890838"/>
            <w:bookmarkStart w:id="35" w:name="OLE_LINK20"/>
            <w:bookmarkStart w:id="36" w:name="OLE_LINK21"/>
            <w:bookmarkEnd w:id="34"/>
            <w:bookmarkEnd w:id="35"/>
            <w:bookmarkEnd w:id="36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廉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沽村南至大艇村与朝阳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冯会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21918633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桥北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艇村与朝阳村界至大尹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海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02176712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北涧沽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尹闸至船沽村与张尔沽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502153396</w:t>
            </w:r>
          </w:p>
        </w:tc>
      </w:tr>
      <w:tr>
        <w:trPr>
          <w:trHeight w:val="41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船沽村与张尔沽村界至宁河汉沽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副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辉</w:t>
            </w: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20185645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潮白新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行洪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棘坨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宝坻界至老安淀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杨宏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222785958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37" w:name="_Hlk198891153"/>
            <w:bookmarkStart w:id="38" w:name="OLE_LINK26"/>
            <w:bookmarkStart w:id="39" w:name="OLE_LINK27"/>
            <w:bookmarkStart w:id="40" w:name="_Hlk198891153"/>
            <w:bookmarkStart w:id="41" w:name="OLE_LINK26"/>
            <w:bookmarkStart w:id="42" w:name="OLE_LINK27"/>
            <w:bookmarkEnd w:id="40"/>
            <w:bookmarkEnd w:id="41"/>
            <w:bookmarkEnd w:id="42"/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海北与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镇界至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村与乐善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刘佳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02086242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淮淀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村与乐善村界至宁河塘沽界（于家岭桥上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贾立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32339066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潘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宝坻界至老安淀村与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徐志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52286228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老安淀村与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村界至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村与北淮淀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刘佳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02086242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淮淀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村与北淮淀村界至宁河塘沽界（于家岭桥上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张勇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人大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贾立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32339066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3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永定新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行洪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造甲城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北辰界至永和大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董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752183123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淮淀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永和大桥至宁河塘沽界（</w:t>
            </w:r>
            <w:r>
              <w:rPr>
                <w:rFonts w:eastAsia="仿宋_GB2312"/>
                <w:kern w:val="0"/>
                <w:sz w:val="22"/>
              </w:rPr>
              <w:t>7200</w:t>
            </w:r>
            <w:r>
              <w:rPr>
                <w:rFonts w:eastAsia="仿宋_GB2312"/>
                <w:kern w:val="0"/>
                <w:sz w:val="22"/>
              </w:rPr>
              <w:t>米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贾立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32339066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造甲城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大道以下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公里至宁河塘沽界（金钟河闸下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董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752183123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还乡新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行洪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丰润界至西魏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03038619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岳龙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西魏闸至西魏甸村与学郝铺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彬彬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82208372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西魏甸村与学郝铺村界宁河丰南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会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662192283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北闸至小新河涵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03038619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小新河涵洞至东双庄与苗庄镇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会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662192283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苗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双庄与苗庄镇界至小茄与汉沽管理区八队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天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522266696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苗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苗枣村与河北东崔界至苗枣与河北闫庄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戚忠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协主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天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522266696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京排污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行洪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潘庄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武清界至宁河北辰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徐志伟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52286228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杨河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桥北街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堤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杨涵洞至大尹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杨德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办主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韩晓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主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922094555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桥北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杨涵洞至大王御史与马鞍子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杨德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办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韩晓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主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922094555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北涧沽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王御史与马鞍子村界至大尹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杨德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区委办主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苏亚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20895179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7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曾口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北涧沽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船沽闸至独立与河北岭头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泮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组织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苏亚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20895179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河北岭头村与兴家坨村界至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泮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组织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树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920389756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  <w:bookmarkStart w:id="43" w:name="_Hlk198890040"/>
            <w:bookmarkStart w:id="44" w:name="OLE_LINK14"/>
            <w:bookmarkStart w:id="45" w:name="OLE_LINK15"/>
            <w:bookmarkStart w:id="46" w:name="_Hlk198890040"/>
            <w:bookmarkStart w:id="47" w:name="OLE_LINK14"/>
            <w:bookmarkStart w:id="48" w:name="OLE_LINK15"/>
            <w:bookmarkEnd w:id="46"/>
            <w:bookmarkEnd w:id="47"/>
            <w:bookmarkEnd w:id="48"/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船沽闸至任风村与兴家坨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泮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组织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玉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20543987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任风村与兴家坨村界至</w:t>
            </w:r>
            <w:r>
              <w:rPr>
                <w:kern w:val="0"/>
                <w:sz w:val="22"/>
              </w:rPr>
              <w:t>俵</w:t>
            </w:r>
            <w:r>
              <w:rPr>
                <w:rFonts w:eastAsia="仿宋_GB2312"/>
                <w:kern w:val="0"/>
                <w:sz w:val="22"/>
              </w:rPr>
              <w:t>口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陈泮成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组织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树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920389756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西关引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西关闸至东棘坨镇与宁河镇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郭小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21521717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棘坨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棘坨镇与宁河镇界至张老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6600545222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9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卫星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棘坨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白闸至东棘坨镇与廉庄镇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OLE_LINK1"/>
            <w:r>
              <w:rPr/>
              <w:t>赵东亚</w:t>
            </w:r>
            <w:bookmarkEnd w:id="49"/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6600545222</w:t>
            </w:r>
          </w:p>
        </w:tc>
      </w:tr>
      <w:tr>
        <w:trPr>
          <w:trHeight w:val="73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廉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东棘坨镇与廉庄镇界至孟庄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东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刘大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2038011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津唐运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现代产业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金钟河至田辛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志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法委书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512929658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造甲城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造甲闸至大王台村与北淮淀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法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698186868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淮淀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王台村与北淮淀村界至七里海镇与乐善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法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张春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52656396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镇与乐善村界至曾口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法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玉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20543987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青龙湾故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潘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宝坻界至东塘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徐占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铁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82211889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bookmarkStart w:id="50" w:name="OLE_LINK28"/>
            <w:bookmarkStart w:id="51" w:name="OLE_LINK29"/>
            <w:bookmarkStart w:id="52" w:name="_Hlk199233064"/>
            <w:bookmarkStart w:id="53" w:name="OLE_LINK25"/>
            <w:bookmarkStart w:id="54" w:name="OLE_LINK24"/>
            <w:bookmarkStart w:id="55" w:name="_Hlk199233070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eastAsia="仿宋_GB2312"/>
                <w:kern w:val="0"/>
                <w:sz w:val="22"/>
              </w:rPr>
              <w:t>1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七里海湿地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湿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里海管委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里海古海岸与湿地国家级自然保护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bookmarkStart w:id="56" w:name="OLE_LINK7"/>
            <w:bookmarkStart w:id="57" w:name="OLE_LINK6"/>
            <w:r>
              <w:rPr>
                <w:rFonts w:eastAsia="仿宋_GB2312"/>
                <w:kern w:val="0"/>
                <w:sz w:val="22"/>
              </w:rPr>
              <w:t>白凤祥</w:t>
            </w:r>
            <w:bookmarkEnd w:id="56"/>
            <w:bookmarkEnd w:id="57"/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田秀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722390333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俵</w:t>
            </w:r>
            <w:r>
              <w:rPr>
                <w:rFonts w:eastAsia="仿宋_GB2312"/>
                <w:kern w:val="0"/>
                <w:sz w:val="22"/>
                <w:szCs w:val="22"/>
              </w:rPr>
              <w:t>口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俵</w:t>
            </w:r>
            <w:r>
              <w:rPr>
                <w:rFonts w:eastAsia="仿宋_GB2312"/>
                <w:kern w:val="0"/>
                <w:sz w:val="22"/>
                <w:szCs w:val="22"/>
              </w:rPr>
              <w:t>口镇区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凤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刘佳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02086242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里海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七里海镇区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凤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辉</w:t>
            </w:r>
            <w:r>
              <w:rPr>
                <w:rFonts w:eastAsia="仿宋_GB2312"/>
                <w:kern w:val="0"/>
                <w:sz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920185645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淮淀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淀镇区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凤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贾立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32339066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造甲城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造甲城镇区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凤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董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752183123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潘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潘庄镇区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白凤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</w:rPr>
              <w:t>区委书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徐志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522862286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青排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现代产业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杨建闸至朱东台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仵海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bookmarkStart w:id="58" w:name="OLE_LINK23"/>
            <w:bookmarkStart w:id="59" w:name="OLE_LINK22"/>
            <w:r>
              <w:rPr>
                <w:rFonts w:eastAsia="仿宋_GB2312"/>
                <w:kern w:val="0"/>
                <w:sz w:val="22"/>
              </w:rPr>
              <w:t>焦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健</w:t>
            </w:r>
            <w:bookmarkEnd w:id="58"/>
            <w:bookmarkEnd w:id="59"/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512929658</w:t>
            </w:r>
          </w:p>
        </w:tc>
      </w:tr>
      <w:tr>
        <w:trPr>
          <w:trHeight w:val="62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潘庄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朱东台村至青排渠东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仵海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铁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822118896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清污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潘庄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北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清污渠西闸至清污渠东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武装部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铁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822118896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埋珠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堤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埋珠涵洞至大麦沽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庞仲欣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宣传部部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金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822538844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大麦沽村至岳庄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庞仲欣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宣传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崔志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10229514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埋珠涵洞至岳庄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庞仲欣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宣传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郭小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3821521717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6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小新河故道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小新河涵洞至李茂村与大麦沽村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智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统战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金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822538844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李茂村与大麦沽村界至滨玉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智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统战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崔志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102295140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板桥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南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小新河涵洞至滨玉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智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统战部部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崔志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102295140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7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还乡河故道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北闸至蓟运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东亚（代管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金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822538844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北闸至玉田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东亚（代管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金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822538844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小新河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二级河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岳龙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左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丰润界至西魏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东亚（代管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8622015882</w:t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丰台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右堤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宁河丰润界至西魏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赵东亚（代管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区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王金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副镇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8822538844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注</w:t>
      </w:r>
      <w:r>
        <w:rPr>
          <w:szCs w:val="21"/>
        </w:rPr>
        <w:t>：区级河长联系电话</w:t>
      </w:r>
      <w:r>
        <w:rPr>
          <w:szCs w:val="21"/>
        </w:rPr>
        <w:t>022-69118790</w:t>
      </w:r>
    </w:p>
    <w:sectPr>
      <w:footerReference w:type="even" r:id="rId4"/>
      <w:footerReference w:type="default" r:id="rId5"/>
      <w:type w:val="nextPage"/>
      <w:pgSz w:orient="landscape" w:w="16838" w:h="11906"/>
      <w:pgMar w:left="1276" w:right="1276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>—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>—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8:00Z</dcterms:created>
  <dc:creator>小玲子</dc:creator>
  <dc:description/>
  <dc:language>en-US</dc:language>
  <cp:lastModifiedBy>greatwall</cp:lastModifiedBy>
  <cp:lastPrinted>2018-11-22T17:38:00Z</cp:lastPrinted>
  <dcterms:modified xsi:type="dcterms:W3CDTF">2025-05-29T17:44:26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32E1F84904CE29B2FFA44441D6B0B</vt:lpwstr>
  </property>
  <property fmtid="{D5CDD505-2E9C-101B-9397-08002B2CF9AE}" pid="3" name="KSOProductBuildVer">
    <vt:lpwstr>2052-11.8.2.10422</vt:lpwstr>
  </property>
</Properties>
</file>