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Style w:val="Style31"/>
          <w:rFonts w:ascii="仿宋_GB2312;仿宋" w:hAnsi="仿宋_GB2312;仿宋" w:eastAsia="仿宋_GB2312;仿宋" w:cs="仿宋_GB2312;仿宋"/>
          <w:color w:val="FF0000"/>
          <w:sz w:val="32"/>
          <w:szCs w:val="32"/>
          <w:u w:val="none"/>
        </w:rPr>
      </w:pPr>
      <w:r>
        <w:rPr>
          <w:rFonts w:cs="仿宋_GB2312;仿宋"/>
        </w:rPr>
      </w:r>
    </w:p>
    <w:p>
      <w:pPr>
        <w:pStyle w:val="Normal"/>
        <w:spacing w:lineRule="exact" w:line="600"/>
        <w:jc w:val="both"/>
        <w:rPr>
          <w:rStyle w:val="Style31"/>
          <w:rFonts w:ascii="仿宋_GB2312;仿宋" w:hAnsi="仿宋_GB2312;仿宋" w:eastAsia="仿宋_GB2312;仿宋" w:cs="仿宋_GB2312;仿宋"/>
          <w:color w:val="FF0000"/>
          <w:sz w:val="32"/>
          <w:szCs w:val="32"/>
          <w:u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shd w:fill="FFFFFF" w:val="clear"/>
          <w:lang w:eastAsia="zh-CN"/>
        </w:rPr>
        <w:t>关于印发《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shd w:fill="FFFFFF" w:val="clear"/>
        </w:rPr>
        <w:t>宁河区帮扶就业退役军人关爱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shd w:fill="FFFFFF" w:val="clear"/>
        </w:rPr>
        <w:t>管理办法（试行）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shd w:fill="FFFFFF" w:val="clear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3230" w:hanging="0"/>
        <w:textAlignment w:val="auto"/>
        <w:rPr>
          <w:rFonts w:ascii="楷体" w:hAnsi="楷体" w:eastAsia="楷体" w:cs="楷体"/>
          <w:color w:val="000000"/>
          <w:kern w:val="0"/>
          <w:sz w:val="34"/>
          <w:szCs w:val="34"/>
          <w:highlight w:val="none"/>
          <w:shd w:fill="FFFFFF" w:val="clear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34"/>
          <w:szCs w:val="3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各镇人民政府，街道办事处，各委、办、局，各直属单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宁河区帮扶就业退役军人关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管理办法（试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》已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区政府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次常务会议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区委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次常委会审议通过，现印发给你们，请遵照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3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天津市宁河区退役军人事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天津市宁河区人社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highlight w:val="none"/>
          <w:shd w:fill="FFFFFF" w:val="clear"/>
          <w:lang w:val="en" w:eastAsia="zh-CN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shd w:fill="FFFFFF" w:val="clear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highlight w:val="none"/>
          <w:shd w:fill="FFFFFF" w:val="clear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highlight w:val="none"/>
          <w:shd w:fill="FFFFFF" w:val="clear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highlight w:val="none"/>
          <w:shd w:fill="FFFFFF" w:val="clear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highlight w:val="none"/>
          <w:shd w:fill="FFFFFF" w:val="clear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highlight w:val="none"/>
          <w:shd w:fill="FFFFFF" w:val="clear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highlight w:val="none"/>
          <w:shd w:fill="FFFFFF" w:val="clear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highlight w:val="none"/>
          <w:shd w:fill="FFFFFF" w:val="clear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highlight w:val="none"/>
          <w:shd w:fill="FFFFFF" w:val="clear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shd w:fill="FFFFFF" w:val="clear"/>
        </w:rPr>
        <w:t>宁河区帮扶就业退役军人关爱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shd w:fill="FFFFFF" w:val="clear"/>
        </w:rPr>
        <w:t>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3230" w:hanging="0"/>
        <w:textAlignment w:val="auto"/>
        <w:rPr>
          <w:rFonts w:ascii="楷体" w:hAnsi="楷体" w:eastAsia="楷体" w:cs="楷体"/>
          <w:color w:val="000000"/>
          <w:kern w:val="0"/>
          <w:sz w:val="34"/>
          <w:szCs w:val="34"/>
          <w:highlight w:val="none"/>
          <w:shd w:fill="FFFFFF" w:val="clear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34"/>
          <w:szCs w:val="3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8"/>
        <w:ind w:left="323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为加强退役军人保障工作，维护退役军人合法权益，让军人成为全社会尊崇的职业，根据《中华人民共和国退役军人保障法》，市委、市政府《关于做好军队退役人员有关工作的意见》和区委、区政府有关规定要求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" w:eastAsia="zh-CN"/>
        </w:rPr>
        <w:t>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合本区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区退役军人的管理、考核和服务保障适用本办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办法所称退役军人，是指宁河区符合政府安置条件的下岗失业退役军人，经政府推荐帮扶就业的人员。其中，公安辅警按照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服务保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退役军人事务局负责加强退役军人思想政治教育工作，及时掌握退役军人的思想情况和工作生活状况，指导帮扶单位做好退役军人的思想政治工作和有关保障工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帮扶单位负责定期组织退役军人座谈，了解退役军人思想工作情况，帮助解决工作、生活等方面的实际困难，切实把党和国家对退役军人的关心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爱落到实处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" w:eastAsia="zh-CN"/>
        </w:rPr>
        <w:t>五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退役军人事务局应当建立健全退役军人权益保障机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，完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薪酬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发放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增长机制，会同帮扶单位，畅通诉求表达渠道，支持退役军人维护合法权益。退役军人的合法权益受到侵害，应当依法解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" w:eastAsia="zh-CN"/>
        </w:rPr>
        <w:t>六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退役军人和帮扶单位应当依法缴纳基本养老、医疗、工伤、失业、生育等社会保险，缴存住房公积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" w:eastAsia="zh-CN"/>
        </w:rPr>
        <w:t>七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" w:eastAsia="zh-CN" w:bidi="ar-SA"/>
        </w:rPr>
        <w:t>退役军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依法履行职责的行为受法律保护，履行职责行为的后果由其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" w:eastAsia="zh-CN" w:bidi="ar-SA"/>
        </w:rPr>
        <w:t>帮扶单位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承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阻碍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" w:eastAsia="zh-CN" w:bidi="ar-SA"/>
        </w:rPr>
        <w:t>退役军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依法履行职责或者对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" w:eastAsia="zh-CN" w:bidi="ar-SA"/>
        </w:rPr>
        <w:t>其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实施不法侵害的，依法追究阻碍人或者侵害人的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" w:eastAsia="zh-CN"/>
        </w:rPr>
        <w:t>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" w:eastAsia="zh-CN"/>
        </w:rPr>
        <w:t>八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退役军人事务局应当依法指导、督促帮扶单位做好退役军人管理、监督、考核等工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帮扶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要加强对本单位退役军人的日常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和监督考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" w:eastAsia="zh-CN"/>
        </w:rPr>
        <w:t>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退役军人考核内容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能、勤、绩、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方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重点考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履行岗位职责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" w:eastAsia="zh-CN"/>
        </w:rPr>
        <w:t>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退役军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核分为平时考核和年度考核。平时考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结果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考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结果挂钩，作为确定年度考核等次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平时考核重点考核工作人员履行岗位职责与出勤、遵守劳动纪律情况，完成日常工作任务、阶段工作目标等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与绩效工资挂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，一般每季度开展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考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退役军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工作表现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" w:eastAsia="zh-CN"/>
        </w:rPr>
        <w:t>十一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帮扶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可结合实际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人总结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在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议、综合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等程序，开展平时考核和年度考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十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核结果分为优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良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般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等次。考核优秀等次人数一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不超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帮扶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退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军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总数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结果应及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报区退役军人事务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第十三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核结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作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绩效工资发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薪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调整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重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依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连续两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确定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良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以上等次的，按照有关规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调整薪酬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确定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等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，重新计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薪酬调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帮扶单位应会同区退役军人事务局对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及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进行谈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确定为优秀等次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区内统筹调剂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同等条件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优先考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十四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退役军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履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责，应当主动接受监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可能影响其公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开展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情形应当回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然人、法人和非法人组织可以举报和投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退役军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涉嫌违法违纪的行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帮扶单位应当会同退役军人事务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及时查处，并依照有关规定将查处结果告知举报人、投诉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十五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退役军人有下列情形之一的，帮扶单位可以解除帮扶关系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一）严重违反帮扶单位规章制度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二）严重失职，营私舞弊，给帮扶单位造成重大损害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退役军人未经帮扶单位书面同意，擅自同时与其他用人单位建立劳动关系，对完成帮扶单位的工作任务造成严重影响，或者经帮扶单位提出，拒不改正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四）对于出现违反国务院《信访工作条例》，策划、参与群访、越级访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违法违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行为，造成恶劣影响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五）被依法追究刑事责任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olor w:val="333333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组织保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" w:eastAsia="zh-CN"/>
        </w:rPr>
        <w:t>六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在区委、区政府统一领导下，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" w:eastAsia="zh-CN" w:bidi="ar-SA"/>
        </w:rPr>
        <w:t>单位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切实强化政治责任和使命担当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区退役军人事务局统筹协调，人力社保部门、财政部门、各帮扶单位等各司其职、密切配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" w:eastAsia="zh-CN" w:bidi="ar-SA"/>
        </w:rPr>
        <w:t>，切实做好退役军人帮扶就业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" w:eastAsia="zh-CN"/>
        </w:rPr>
        <w:t>七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区退役军人事务局要进一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" w:eastAsia="zh-CN" w:bidi="ar-SA"/>
        </w:rPr>
        <w:t>强化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主责意识，主动作为，监督指导帮扶单位做好退役军人关爱帮扶和日常管理工作，充分体现党和国家对退役军人的尊重和关爱。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" w:eastAsia="zh-CN" w:bidi="ar-SA"/>
        </w:rPr>
        <w:t>单位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要不断创新服务形式，优化服务流程，提升服务效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五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十八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办法自印发之日起施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：《宁河区帮扶就业退役军人年度考核登记表》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Nimbus Roman No9 L;hakuyoxingshu7000" w:hAnsi="Nimbus Roman No9 L;hakuyoxingshu7000" w:eastAsia="文星简小标宋;宋体" w:cs="Nimbus Roman No9 L;hakuyoxingshu7000"/>
          <w:color w:val="000000"/>
          <w:sz w:val="36"/>
          <w:szCs w:val="24"/>
          <w:highlight w:val="none"/>
        </w:rPr>
      </w:pPr>
      <w:r>
        <w:rPr>
          <w:rFonts w:ascii="Nimbus Roman No9 L;hakuyoxingshu7000" w:hAnsi="Nimbus Roman No9 L;hakuyoxingshu7000" w:cs="Nimbus Roman No9 L;hakuyoxingshu7000" w:eastAsia="文星简小标宋;宋体"/>
          <w:color w:val="000000"/>
          <w:sz w:val="36"/>
          <w:lang w:eastAsia="zh-CN"/>
        </w:rPr>
        <w:t>宁河区帮扶就业退役军人</w:t>
      </w:r>
      <w:r>
        <w:rPr>
          <w:rFonts w:ascii="Nimbus Roman No9 L;hakuyoxingshu7000" w:hAnsi="Nimbus Roman No9 L;hakuyoxingshu7000" w:cs="Nimbus Roman No9 L;hakuyoxingshu7000" w:eastAsia="文星简小标宋;宋体"/>
          <w:color w:val="000000"/>
          <w:sz w:val="36"/>
        </w:rPr>
        <w:t>年度考核登记表</w:t>
      </w:r>
    </w:p>
    <w:p>
      <w:pPr>
        <w:pStyle w:val="Normal"/>
        <w:rPr>
          <w:rFonts w:ascii="Nimbus Roman No9 L;hakuyoxingshu7000" w:hAnsi="Nimbus Roman No9 L;hakuyoxingshu7000" w:eastAsia="仿宋_GB2312;仿宋" w:cs="Nimbus Roman No9 L;hakuyoxingshu7000"/>
          <w:color w:val="000000"/>
          <w:sz w:val="28"/>
          <w:szCs w:val="24"/>
          <w:highlight w:val="none"/>
        </w:rPr>
      </w:pPr>
      <w:r>
        <w:rPr>
          <w:rFonts w:eastAsia="仿宋_GB2312;仿宋" w:cs="Nimbus Roman No9 L;hakuyoxingshu7000" w:ascii="Nimbus Roman No9 L;hakuyoxingshu7000" w:hAnsi="Nimbus Roman No9 L;hakuyoxingshu7000"/>
          <w:color w:val="000000"/>
          <w:sz w:val="28"/>
          <w:szCs w:val="24"/>
        </w:rPr>
        <w:t xml:space="preserve">                      </w:t>
      </w:r>
      <w:r>
        <w:rPr>
          <w:rFonts w:eastAsia="仿宋_GB2312;仿宋" w:cs="Nimbus Roman No9 L;hakuyoxingshu7000" w:ascii="Nimbus Roman No9 L;hakuyoxingshu7000" w:hAnsi="Nimbus Roman No9 L;hakuyoxingshu7000"/>
          <w:color w:val="000000"/>
          <w:sz w:val="28"/>
          <w:szCs w:val="24"/>
          <w:u w:val="single"/>
        </w:rPr>
        <w:t xml:space="preserve">           </w:t>
      </w:r>
      <w:r>
        <w:rPr>
          <w:rFonts w:eastAsia="仿宋_GB2312;仿宋" w:cs="Nimbus Roman No9 L;hakuyoxingshu7000" w:ascii="Nimbus Roman No9 L;hakuyoxingshu7000" w:hAnsi="Nimbus Roman No9 L;hakuyoxingshu7000"/>
          <w:color w:val="000000"/>
          <w:sz w:val="28"/>
          <w:szCs w:val="24"/>
        </w:rPr>
        <w:t xml:space="preserve"> 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sz w:val="28"/>
          <w:szCs w:val="24"/>
        </w:rPr>
        <w:t>年度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sz w:val="28"/>
          <w:szCs w:val="24"/>
        </w:rPr>
        <w:t xml:space="preserve">       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6"/>
        <w:gridCol w:w="1392"/>
        <w:gridCol w:w="1427"/>
        <w:gridCol w:w="1394"/>
        <w:gridCol w:w="1475"/>
        <w:gridCol w:w="1351"/>
      </w:tblGrid>
      <w:tr>
        <w:trPr>
          <w:trHeight w:val="72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姓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sz w:val="28"/>
              </w:rPr>
              <w:t xml:space="preserve">  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性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sz w:val="28"/>
              </w:rPr>
              <w:t xml:space="preserve">  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文化程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现聘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聘用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lang w:eastAsia="zh-CN"/>
              </w:rPr>
              <w:t>从事工作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4"/>
                <w:lang w:eastAsia="zh-CN"/>
              </w:rPr>
            </w:r>
          </w:p>
        </w:tc>
      </w:tr>
      <w:tr>
        <w:trPr>
          <w:trHeight w:val="862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szCs w:val="28"/>
              </w:rPr>
              <w:t>年度</w:t>
            </w:r>
          </w:p>
          <w:p>
            <w:pPr>
              <w:pStyle w:val="Normal"/>
              <w:ind w:right="-69" w:hanging="0"/>
              <w:jc w:val="both"/>
              <w:rPr>
                <w:rFonts w:ascii="Nimbus Roman No9 L;hakuyoxingshu7000" w:hAnsi="Nimbus Roman No9 L;hakuyoxingshu7000" w:cs="Nimbus Roman No9 L;hakuyoxingshu7000"/>
                <w:color w:val="000000"/>
                <w:spacing w:val="-46"/>
                <w:sz w:val="28"/>
                <w:szCs w:val="28"/>
                <w:highlight w:val="none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spacing w:val="-46"/>
                <w:sz w:val="28"/>
                <w:szCs w:val="28"/>
              </w:rPr>
            </w:r>
          </w:p>
          <w:p>
            <w:pPr>
              <w:pStyle w:val="Normal"/>
              <w:ind w:left="-105" w:right="-69" w:hanging="0"/>
              <w:jc w:val="center"/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ind w:left="-105" w:right="-69" w:hanging="0"/>
              <w:jc w:val="center"/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szCs w:val="28"/>
                <w:highlight w:val="none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right="-69" w:hanging="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szCs w:val="28"/>
              </w:rPr>
              <w:t>总结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4"/>
              </w:rPr>
            </w:r>
          </w:p>
        </w:tc>
      </w:tr>
    </w:tbl>
    <w:tbl>
      <w:tblPr>
        <w:tblW w:w="960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378"/>
      </w:tblGrid>
      <w:tr>
        <w:trPr>
          <w:trHeight w:val="21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lang w:eastAsia="zh-CN"/>
              </w:rPr>
              <w:t>帮扶</w:t>
            </w:r>
          </w:p>
          <w:p>
            <w:pPr>
              <w:pStyle w:val="Normal"/>
              <w:jc w:val="center"/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评鉴</w:t>
            </w:r>
          </w:p>
          <w:p>
            <w:pPr>
              <w:pStyle w:val="Normal"/>
              <w:jc w:val="center"/>
              <w:rPr>
                <w:rFonts w:ascii="Nimbus Roman No9 L;hakuyoxingshu7000" w:hAnsi="Nimbus Roman No9 L;hakuyoxingshu7000" w:eastAsia="等线;宋体" w:cs="Nimbus Roman No9 L;hakuyoxingshu7000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意见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highlight w:val="none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Nimbus Roman No9 L;hakuyoxingshu7000" w:cs="Nimbus Roman No9 L;hakuyoxingshu7000" w:ascii="Nimbus Roman No9 L;hakuyoxingshu7000" w:hAnsi="Nimbus Roman No9 L;hakuyoxingshu7000"/>
                <w:color w:val="000000"/>
                <w:sz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Nimbus Roman No9 L;hakuyoxingshu7000" w:cs="Nimbus Roman No9 L;hakuyoxingshu7000" w:ascii="Nimbus Roman No9 L;hakuyoxingshu7000" w:hAnsi="Nimbus Roman No9 L;hakuyoxingshu7000"/>
                <w:color w:val="000000"/>
                <w:sz w:val="28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Nimbus Roman No9 L;hakuyoxingshu7000" w:hAnsi="Nimbus Roman No9 L;hakuyoxingshu7000" w:eastAsia="等线;宋体" w:cs="Nimbus Roman No9 L;hakuyoxingshu7000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lang w:eastAsia="zh-CN"/>
              </w:rPr>
              <w:t>盖章：</w:t>
            </w:r>
          </w:p>
          <w:p>
            <w:pPr>
              <w:pStyle w:val="Normal"/>
              <w:ind w:firstLine="5745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年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sz w:val="28"/>
              </w:rPr>
              <w:t xml:space="preserve">    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月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sz w:val="28"/>
              </w:rPr>
              <w:t xml:space="preserve">    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lang w:eastAsia="zh-CN"/>
              </w:rPr>
              <w:t>上级</w:t>
            </w:r>
          </w:p>
          <w:p>
            <w:pPr>
              <w:pStyle w:val="Normal"/>
              <w:jc w:val="center"/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lang w:eastAsia="zh-CN"/>
              </w:rPr>
              <w:t>意见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lang w:eastAsia="zh-CN"/>
              </w:rPr>
              <w:t>盖章：</w:t>
            </w:r>
          </w:p>
          <w:p>
            <w:pPr>
              <w:pStyle w:val="Normal"/>
              <w:ind w:firstLine="581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年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sz w:val="28"/>
              </w:rPr>
              <w:t xml:space="preserve">    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月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sz w:val="28"/>
              </w:rPr>
              <w:t xml:space="preserve">    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被考核人员</w:t>
            </w:r>
          </w:p>
          <w:p>
            <w:pPr>
              <w:pStyle w:val="Normal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意见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highlight w:val="none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sz w:val="28"/>
              </w:rPr>
            </w:r>
          </w:p>
          <w:p>
            <w:pPr>
              <w:pStyle w:val="Normal"/>
              <w:ind w:firstLine="5745"/>
              <w:jc w:val="both"/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签名：</w:t>
            </w:r>
          </w:p>
          <w:p>
            <w:pPr>
              <w:pStyle w:val="Normal"/>
              <w:ind w:firstLine="581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年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sz w:val="28"/>
              </w:rPr>
              <w:t xml:space="preserve">    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月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sz w:val="28"/>
              </w:rPr>
              <w:t xml:space="preserve">    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sz w:val="28"/>
              </w:rPr>
              <w:t>注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50" w:h="16783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850" w:h="16783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323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31">
    <w:name w:val="_Style 3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2:40:55Z</dcterms:created>
  <dc:creator>Administrator</dc:creator>
  <dc:description/>
  <dc:language>en-US</dc:language>
  <cp:lastModifiedBy>Administrator</cp:lastModifiedBy>
  <cp:lastPrinted>2023-06-28T23:45:00Z</cp:lastPrinted>
  <dcterms:modified xsi:type="dcterms:W3CDTF">2024-11-22T07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8C548130F4CB58A31894E0A06124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