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行政处罚信息公示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A3A3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A3A3A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68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案件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天津市宁河区齿康宝庆口腔诊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  <w:t>袁宝庆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未按规定严格执行消毒隔离制度案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程序类别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  <w:t>一般程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处罚决定书文号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宁河卫医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0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行政相对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天津市宁河区齿康宝庆口腔诊所（袁宝庆）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处罚事由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日，二楼诊室未进行消毒，没有消毒记录，未按规定严格执行消毒隔离制度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违反依据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《消毒管理办法》第五条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处罚依据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《消毒管理办法》第四十一条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</w:rPr>
              <w:t>作出行政处罚的部门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天津市宁河区卫生健康委员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</w:rPr>
              <w:t>作出行政处罚的日期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</w:rPr>
              <w:t>结果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eastAsia="zh-CN"/>
              </w:rPr>
              <w:t>罚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A3A3A"/>
                <w:spacing w:val="0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E8SGXP5W9BHMMVJ</dc:creator>
  <dc:description/>
  <dc:language>en-US</dc:language>
  <cp:lastModifiedBy>Administrator</cp:lastModifiedBy>
  <cp:lastPrinted>2021-11-01T10:08:00Z</cp:lastPrinted>
  <dcterms:modified xsi:type="dcterms:W3CDTF">2021-11-01T02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F49B752BF40ACBCFD0201EACC6D65</vt:lpwstr>
  </property>
  <property fmtid="{D5CDD505-2E9C-101B-9397-08002B2CF9AE}" pid="3" name="KSOProductBuildVer">
    <vt:lpwstr>2052-11.1.0.10938</vt:lpwstr>
  </property>
</Properties>
</file>