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640" w:hanging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宁河区卫健委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度法治政府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工作报告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区卫生健康委全面落实我区法治政府建设工作要求，党政主要负责人切实履行推进法治建设第一责任人职责，全面推进卫生健康法治建设。现将有关情况报告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仿宋_GB2312;仿宋" w:eastAsia="黑体"/>
          <w:sz w:val="32"/>
          <w:szCs w:val="32"/>
        </w:rPr>
        <w:t>一、推进法治政府建设的主要举措和成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组织对本委制发的所有规范性文件进行了全面清理，对依法行政、政务公开、监督制约等方面的各项规定进行了修改完善，细化工作措施，极大地规范了卫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健康</w:t>
      </w:r>
      <w:r>
        <w:rPr>
          <w:rFonts w:ascii="仿宋_GB2312;仿宋" w:hAnsi="仿宋_GB2312;仿宋" w:cs="仿宋" w:eastAsia="仿宋_GB2312;仿宋"/>
          <w:sz w:val="32"/>
          <w:szCs w:val="32"/>
        </w:rPr>
        <w:t>的各项工作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5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充分履行全面推行“三项制度”工作第一责任人职责</w:t>
      </w:r>
      <w:r>
        <w:rPr>
          <w:rFonts w:ascii="仿宋_GB2312;仿宋" w:hAnsi="仿宋_GB2312;仿宋" w:eastAsia="仿宋_GB2312;仿宋"/>
          <w:sz w:val="32"/>
          <w:szCs w:val="32"/>
        </w:rPr>
        <w:t>，推进严格规范文明执法，推行行政执法公示制度、执法全过程记录制度、重大执法决定法制审核制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按要求做好行政执法监督平台数据报送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认真落实推行行政执法公示制度，加强事前公示，规范事中公示，推动事后公示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公开单位职能、执法人员信息、行政处罚流程、救济渠道、举报投诉渠道、随机抽查事项清单及行政执法相关信息，</w:t>
      </w:r>
      <w:r>
        <w:rPr>
          <w:rFonts w:ascii="仿宋_GB2312;仿宋" w:hAnsi="仿宋_GB2312;仿宋" w:eastAsia="仿宋_GB2312;仿宋"/>
          <w:sz w:val="32"/>
          <w:szCs w:val="32"/>
        </w:rPr>
        <w:t>加强对权责清单的动态管理，加强“双随机”检查事前公示，对平台中的职权信息进行统一规范，做到与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卫健委</w:t>
      </w:r>
      <w:r>
        <w:rPr>
          <w:rFonts w:ascii="仿宋_GB2312;仿宋" w:hAnsi="仿宋_GB2312;仿宋" w:eastAsia="仿宋_GB2312;仿宋"/>
          <w:sz w:val="32"/>
          <w:szCs w:val="32"/>
        </w:rPr>
        <w:t>的职权信息表述基本一致，并能与权责清单建立对应关系。行政执法人员在进行监督检查、调查取证、告知送达等执法活动时，要佩戴或出示执法证件，出具执法文书，告知行政相对人执法事由、执法依据、权利义务等内容，并做好说明解释工作，按照规定着制式服装，佩戴执法标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推行重大执法决定法制审核制度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，配备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名政治素质高、业务能力强、具有法律专业背景的兼职法制审核人员，满足重大执法决定法制审核工作的需要，并</w:t>
      </w:r>
      <w:r>
        <w:rPr>
          <w:rFonts w:ascii="仿宋_GB2312;仿宋" w:hAnsi="仿宋_GB2312;仿宋" w:eastAsia="仿宋_GB2312;仿宋"/>
          <w:sz w:val="32"/>
          <w:szCs w:val="32"/>
        </w:rPr>
        <w:t>定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对法制审核</w:t>
      </w:r>
      <w:r>
        <w:rPr>
          <w:rFonts w:ascii="仿宋_GB2312;仿宋" w:hAnsi="仿宋_GB2312;仿宋" w:eastAsia="仿宋_GB2312;仿宋"/>
          <w:sz w:val="32"/>
          <w:szCs w:val="32"/>
        </w:rPr>
        <w:t>人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进行</w:t>
      </w:r>
      <w:r>
        <w:rPr>
          <w:rFonts w:ascii="仿宋_GB2312;仿宋" w:hAnsi="仿宋_GB2312;仿宋" w:eastAsia="仿宋_GB2312;仿宋"/>
          <w:sz w:val="32"/>
          <w:szCs w:val="32"/>
        </w:rPr>
        <w:t>培训，提高其法律素养和业务能力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参加培训人员对违法事实的定性、适用法律法规准确性、自由裁量合理等情况发表意见，并进行集体讨论，法制审核工作更为科学合理，并</w:t>
      </w:r>
      <w:r>
        <w:rPr>
          <w:rFonts w:ascii="仿宋_GB2312;仿宋" w:hAnsi="仿宋_GB2312;仿宋" w:eastAsia="仿宋_GB2312;仿宋"/>
          <w:sz w:val="32"/>
          <w:szCs w:val="32"/>
        </w:rPr>
        <w:t>发挥法律顾问在法制审核工作中的作用，法律顾问参与法制审核，提高重大执法决定法制审核的专业性和权威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推行执法全过程记录制度，规范文字记录，加大对行政执法人员的培训力度，使其熟悉执法流程，明确执法标准，熟练掌握执法文书的使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推行音像记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对直接涉及要进行全过程音像记录。结合实际执法工作需要，为执法场所、执法人员配备必要的行政执法音像记录，其中，卫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计生综合</w:t>
      </w:r>
      <w:r>
        <w:rPr>
          <w:rFonts w:ascii="仿宋_GB2312;仿宋" w:hAnsi="仿宋_GB2312;仿宋" w:eastAsia="仿宋_GB2312;仿宋"/>
          <w:sz w:val="32"/>
          <w:szCs w:val="32"/>
        </w:rPr>
        <w:t>监督所执法记录仪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台，手持执法终端机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台，照相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台，摄像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eastAsia="黑体"/>
          <w:szCs w:val="21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执法记录全过程试运行，在监督过程中利用执法记录仪保留执法痕迹，为行政处罚案件证据收集提供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落实行政机关负责人出庭应诉制度，依法履行行政复议决定和生效行政诉讼判决、裁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按照“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执法谁普法</w:t>
      </w:r>
      <w:r>
        <w:rPr>
          <w:rFonts w:ascii="仿宋_GB2312;仿宋" w:hAnsi="仿宋_GB2312;仿宋" w:eastAsia="仿宋_GB2312;仿宋"/>
          <w:sz w:val="32"/>
          <w:szCs w:val="32"/>
        </w:rPr>
        <w:t>”的要求，结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卫健系统</w:t>
      </w:r>
      <w:r>
        <w:rPr>
          <w:rFonts w:ascii="仿宋_GB2312;仿宋" w:hAnsi="仿宋_GB2312;仿宋" w:eastAsia="仿宋_GB2312;仿宋"/>
          <w:sz w:val="32"/>
          <w:szCs w:val="32"/>
        </w:rPr>
        <w:t>工作实际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每年</w:t>
      </w:r>
      <w:r>
        <w:rPr>
          <w:rFonts w:ascii="仿宋_GB2312;仿宋" w:hAnsi="仿宋_GB2312;仿宋" w:eastAsia="仿宋_GB2312;仿宋"/>
          <w:sz w:val="32"/>
          <w:szCs w:val="32"/>
        </w:rPr>
        <w:t>制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年度普法计划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年度</w:t>
      </w:r>
      <w:r>
        <w:rPr>
          <w:rFonts w:ascii="仿宋_GB2312;仿宋" w:hAnsi="仿宋_GB2312;仿宋" w:eastAsia="仿宋_GB2312;仿宋"/>
          <w:sz w:val="32"/>
          <w:szCs w:val="32"/>
        </w:rPr>
        <w:t>普法责任清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，明确普法任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工作要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要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各科室、各单位严格按照《年度普法责任清单》开展普法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围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宪法日”、“爱国卫生月”、“世界无烟日”、“职业病防治法宣传周”、“生活饮用水宣传周”、“世界艾滋病日”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各个宣传主题</w:t>
      </w:r>
      <w:r>
        <w:rPr>
          <w:rFonts w:ascii="仿宋_GB2312;仿宋" w:hAnsi="仿宋_GB2312;仿宋" w:cs="宋体" w:eastAsia="仿宋_GB2312;仿宋"/>
          <w:sz w:val="32"/>
          <w:szCs w:val="32"/>
        </w:rPr>
        <w:t>，对医疗机构、学校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企业、</w:t>
      </w:r>
      <w:r>
        <w:rPr>
          <w:rFonts w:ascii="仿宋_GB2312;仿宋" w:hAnsi="仿宋_GB2312;仿宋" w:cs="宋体" w:eastAsia="仿宋_GB2312;仿宋"/>
          <w:sz w:val="32"/>
          <w:szCs w:val="32"/>
        </w:rPr>
        <w:t>社区、村队、公园、农贸市场、车站等多个区域和流动人员密集场所开展宣传，通过现场咨询互动、专题讲座、悬挂标语横幅、布置宣传展牌、发放宣传资料和宣传品等形式，大力宣传医疗机构依法执业相关法律法规和卫生知识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今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大对《传染病防治法》等疫情防控相关法律法规的宣传教育力度，全面提高依法防控依法治理能力，按照天津市普及法律常识办公室印发的《天津市“防控疫情 法治同行”专项法治宣传行动工作方案》要求，我委开展了一系列宣传行动，对辖区内各级医疗单位发放《宁河区疫情防控法律手册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份，《依法科学有序防控 坚决打赢疫情防控阻击战》宣传海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余张，发放自制预防新冠肺炎宣传海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，覆盖辖区内所有社区、学校和公交车站。同时，自制视频用于宣传抗击疫情一线的医务人员及公共卫生工作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今年根据市、区两级要求，坚持以习近平新时代中国特色社会主义思想为指导，充分认识颁布实施《中华人民共和国民法典》对加快建设社会主义法治国家、巩固社会主义基本经济制度、依法维护人民权益、推进国家治理体系和治理能力现代化的重大意义，精心组织开展学习宣传活动，充分认识学习宣传工作的重要性和必要性，抓紧抓好《中华人民共和国民法典》学习宣传贯彻工作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86" w:leader="none"/>
        </w:tabs>
        <w:spacing w:lineRule="exact" w:line="560"/>
        <w:ind w:left="0"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推进法治政府建设存在的不足和原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、随着执法力度的加强，卫生计生监督执法力量不足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  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、执法人员对新修订的法律法规学习仍需加强、存在对个别法规政策掌握不准等问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  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、法制工作严谨、工作要求高、由于工作人员紧缺，法制工作不够深入、细致。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上一年党政主要负责人履行推进法治建设第一责任人职责，加强法治政府建设的有关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我委认真贯彻落实《党政主要负责人履行推进法治建设第一责任人职责规定》，切实履行推进法治建设第一责任人职责，</w:t>
      </w:r>
      <w:r>
        <w:rPr>
          <w:rFonts w:ascii="仿宋_GB2312;仿宋" w:hAnsi="仿宋_GB2312;仿宋" w:cs="仿宋" w:eastAsia="仿宋_GB2312;仿宋"/>
          <w:sz w:val="32"/>
          <w:szCs w:val="32"/>
        </w:rPr>
        <w:t>加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法治政府</w:t>
      </w:r>
      <w:r>
        <w:rPr>
          <w:rFonts w:ascii="仿宋_GB2312;仿宋" w:hAnsi="仿宋_GB2312;仿宋" w:cs="仿宋" w:eastAsia="仿宋_GB2312;仿宋"/>
          <w:sz w:val="32"/>
          <w:szCs w:val="32"/>
        </w:rPr>
        <w:t>建设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研究解决我委法治政府建设重大问题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并及时向区委区政府请示汇报，按时向区委、区政府报告上年度法治政府建设情况，并报送区委全面依法治区委员会办公室，</w:t>
      </w:r>
      <w:r>
        <w:rPr>
          <w:rFonts w:ascii="仿宋_GB2312;仿宋" w:hAnsi="仿宋_GB2312;仿宋" w:cs="仿宋" w:eastAsia="仿宋_GB2312;仿宋"/>
          <w:sz w:val="32"/>
          <w:szCs w:val="32"/>
        </w:rPr>
        <w:t>努力实现部门工作法治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认真履行法律顾问职责，聘请天津子平律师事务所律师我委法律顾问，建立了法律顾问工作的长效机制，充分发挥法律顾问的积极作用，建立健全重大决策的合法性审查制度和法律风险评估制度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对违法事实的定性、适用法律法规准确性、自由裁量合理等情况发表意见，并进行集体讨论，法制审核工作更为科学合理，并</w:t>
      </w:r>
      <w:r>
        <w:rPr>
          <w:rFonts w:ascii="仿宋_GB2312;仿宋" w:hAnsi="仿宋_GB2312;仿宋" w:eastAsia="仿宋_GB2312;仿宋"/>
          <w:sz w:val="32"/>
          <w:szCs w:val="32"/>
        </w:rPr>
        <w:t>发挥法律顾问在法制审核工作中的作用，法律顾问参与法制审核，提高重大执法决定法制审核的专业性和权威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我委领导班子积极带头学习和掌握宪法、法律、法规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认真落实领导班子和领导干部年度考核述法制度，</w:t>
      </w:r>
      <w:r>
        <w:rPr>
          <w:rFonts w:ascii="仿宋_GB2312;仿宋" w:hAnsi="仿宋_GB2312;仿宋" w:cs="仿宋" w:eastAsia="仿宋_GB2312;仿宋"/>
          <w:sz w:val="32"/>
          <w:szCs w:val="32"/>
        </w:rPr>
        <w:t>不断增强法律意识，提高法律素养，始终坚持与时俱进的学习精神，不断加强法律政策的学习研究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内将法治专题作为领导班子理论学习的重要内容，</w:t>
      </w:r>
      <w:r>
        <w:rPr>
          <w:rFonts w:ascii="仿宋_GB2312;仿宋" w:hAnsi="仿宋_GB2312;仿宋" w:cs="仿宋" w:eastAsia="仿宋_GB2312;仿宋"/>
          <w:sz w:val="32"/>
          <w:szCs w:val="32"/>
        </w:rPr>
        <w:t>全委公务员全年学习法律知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时间</w:t>
      </w:r>
      <w:r>
        <w:rPr>
          <w:rFonts w:ascii="仿宋_GB2312;仿宋" w:hAnsi="仿宋_GB2312;仿宋" w:cs="仿宋" w:eastAsia="仿宋_GB2312;仿宋"/>
          <w:sz w:val="32"/>
          <w:szCs w:val="32"/>
        </w:rPr>
        <w:t>不低于四十学时，认真学习研究《中华人民共和国宪法》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《天津市文明促进条例》、</w:t>
      </w:r>
      <w:r>
        <w:rPr>
          <w:rFonts w:ascii="仿宋_GB2312;仿宋" w:hAnsi="仿宋_GB2312;仿宋" w:cs="仿宋" w:eastAsia="仿宋_GB2312;仿宋"/>
          <w:sz w:val="32"/>
          <w:szCs w:val="32"/>
        </w:rPr>
        <w:t>《天津市爱国卫生工作条例》、《中华人民共和国母婴保健法》、《中华人民共和国献血法》、《中华人民共和国执业医师法》等法律法规，并积极抓好贯彻落实。工作中采用专题培训、以会代训等形式，增强工作人员学法用法的能力，提高实际工作水平，适时选择一个专题进行研讨，解决实际问题，促进依法行政水平的提高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Style15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仿宋_GB2312;仿宋" w:eastAsia="黑体"/>
          <w:sz w:val="32"/>
          <w:szCs w:val="32"/>
        </w:rPr>
        <w:t>下一年度推进法治政府建设的主要安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、加强学习培训，提高用法意识。今后将加强单位职工、执法人员、党员干部通过集中学习、自学、法律顾问讲座等学习形式开展法律法规、政策解读等学习，更好的将学习成果与工作相结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认真对照市、区政府关于全面推进依法行政、建设法治政府的各项要求，以求真务实的工作作风，推动全区法治政府建设工作向前迈进，为全面推进依法治国、建设社会主义法治国家作出扎扎实实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64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BodyText1I2">
    <w:name w:val="BodyText1I2"/>
    <w:basedOn w:val="BodyTextIndent"/>
    <w:qFormat/>
    <w:pPr>
      <w:widowControl w:val="false"/>
      <w:snapToGrid w:val="true"/>
      <w:spacing w:before="0" w:after="120"/>
      <w:ind w:left="420" w:firstLine="210"/>
      <w:jc w:val="both"/>
    </w:pPr>
    <w:rPr>
      <w:rFonts w:ascii="Calibri" w:hAnsi="Calibri" w:eastAsia="宋体" w:cs="Times New Roman"/>
      <w:kern w:val="2"/>
      <w:sz w:val="24"/>
      <w:lang w:bidi="zh-CN"/>
    </w:rPr>
  </w:style>
  <w:style w:type="paragraph" w:styleId="Style15">
    <w:name w:val="正文缩进"/>
    <w:basedOn w:val="Normal"/>
    <w:qFormat/>
    <w:pPr>
      <w:ind w:firstLine="88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1:14:00Z</dcterms:created>
  <dc:creator>微软用户</dc:creator>
  <dc:description/>
  <dc:language>en-US</dc:language>
  <cp:lastModifiedBy>dragon龙</cp:lastModifiedBy>
  <cp:lastPrinted>2020-04-26T11:05:00Z</cp:lastPrinted>
  <dcterms:modified xsi:type="dcterms:W3CDTF">2024-12-09T03:31:19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A2A7488404A41A3B7CA48CED10E65_13</vt:lpwstr>
  </property>
  <property fmtid="{D5CDD505-2E9C-101B-9397-08002B2CF9AE}" pid="3" name="KSOProductBuildVer">
    <vt:lpwstr>2052-12.1.0.19302</vt:lpwstr>
  </property>
</Properties>
</file>