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河区第六批、第七批区级非物质文化遗产代表性项目 代表性传承人推荐名单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2"/>
        <w:gridCol w:w="3927"/>
        <w:gridCol w:w="1555"/>
        <w:gridCol w:w="1595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区级项目批次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宝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川腌制酱制品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龙肘子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海肉焖米饭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义兴德染纸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法清真酱肉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木版画雕刻传统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胜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丝演奏技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瑞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蒿饽饽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树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影传统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庙头火烧夹熏肠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万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罐村陶甑蒸肉米饭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火烤馅饼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福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地区二十四节气民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 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立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中药地龙炮制提取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头窝苇席编织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贺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利酥花生米传统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金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四大碗传统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密熏鸡传统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膳香熏鸡传统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宝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川薯粉制品传统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锅贴传统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其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盛堂”药酒传统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汉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高氏正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洪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棘坨古井传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张文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秀村皮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批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紫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海河蟹面传统制作技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霞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评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海醉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3:00Z</dcterms:created>
  <dc:creator>greatwall</dc:creator>
  <dc:description/>
  <dc:language>en-US</dc:language>
  <cp:lastModifiedBy>Administrator</cp:lastModifiedBy>
  <cp:lastPrinted>2023-11-29T17:00:00Z</cp:lastPrinted>
  <dcterms:modified xsi:type="dcterms:W3CDTF">2023-11-29T03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588D948B4557801C5BE5E40A60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