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天津市糖尿病门诊特定疾病健康管理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第一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入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入组标准：糖尿病门特患者已选定健康主管机构，了解健康主管机构的医疗健康管理方案并愿意配合定期随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入组检查：糖尿病门特患者新入组后，健康主管机构对患者开展新入组检查，包括医疗病史、身体检查和实验室检查。其中，糖尿病门特患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内在其他健康主管机构做过入组检查的，可不再重复入组检查，直接纳入随访管理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医疗病史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4"/>
        <w:gridCol w:w="588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含义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诊断相关的基本情况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尿病病史（患病时长）、诊断分型、临床症状等情况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物使用史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皮质激素类药物、抗精神病药物、平喘药物、心脑血管药物使用史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族史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系亲属是否有糖尿病病史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吸烟史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日常吸烟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酒精使用情况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日常饮酒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性并发症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低血糖症、酮症酸中毒、高血糖高渗状态、乳酸酸中毒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慢性并发症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尿病肾病、糖尿病视网膜病变、糖尿病神经病变、糖尿病性下肢血管病变、糖尿病足病、心脑血管病变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血管病变风险因素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病史，既往史，年龄、吸烟、高血压、血脂紊乱、肥胖、高尿酸血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痛风、早发心血管疾病的家族史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病史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腺疾病现病史、重大精神创伤史、巨大胎儿生育史、妊娠糖尿病、多囊卵巢综合征、肿瘤、肝病、结核病史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常活动评估</w:t>
            </w:r>
          </w:p>
        </w:tc>
        <w:tc>
          <w:tcPr>
            <w:tcW w:w="5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饮食、运动、睡眠情况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身体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规体检：血压、心率、身高、体重、腰围、臀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腰臀比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发症筛查：眼底检查、足部检查、下肢病变检查、神经病变检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实验室检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7"/>
        <w:gridCol w:w="6099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6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含义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腹血糖、餐后血糖（或糖负荷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h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、随机血糖）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常规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红蛋白、红细胞计数、白细胞计数、血小板计数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脂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胆固醇、三酸甘油酯、高密度脂蛋白胆固醇、低密度脂蛋白胆固醇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功能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常规、尿白蛋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肌酐比值（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尿白蛋白、总蛋白定量，或尿微量白蛋白）、血尿素氮、血肌酐、血尿酸、肾小球滤过率、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β2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球蛋白和血胱抑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功能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草转氨酶、谷丙转氨酶、总胆红素、直接胆红素、总蛋白、白蛋白、碱性磷酸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γ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氨酰转肽酶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功能</w:t>
            </w:r>
          </w:p>
        </w:tc>
        <w:tc>
          <w:tcPr>
            <w:tcW w:w="6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肽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和实验室检查发现异常的，可依据指南进一步做超声检查、动态血压监测和神经电生理检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制定治疗与管理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控制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血糖（空腹、餐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）、糖化血红蛋白、血压、总胆固醇、高密度脂蛋白胆固醇、甘油三酯、低密度脂蛋白胆固醇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超重或肥胖患者制定短期、长期减重目标）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药物使用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降糖药、急性并发症用药、慢性并发症用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生活方式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运动、饮食、戒烟限酒、糖尿病教育、糖尿病自我血糖监测管理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心理健康评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随访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随访检查：随访管理检查项目主要包括身体检查、实验室检查等，主要侧重于过程指标的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身体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规体检：血压、心率、体重、腰围、臀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腰臀比，下肢及足部皮肤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发症患者随访：有视网膜病变者，应进行眼底检查；糖尿病足患者，应进行足部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实验室检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8"/>
        <w:gridCol w:w="6908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6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含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腹血糖、餐后血糖（或糖负荷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h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、随机血糖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常规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红蛋白、红细胞计数、白细胞计数、血小板计数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脂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胆固醇、三酸甘油酯、高密度脂蛋白胆固醇、低密度脂蛋白胆固醇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常规、尿白蛋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肌酐比值（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尿白蛋白、总蛋白定量，或尿微量白蛋白）、血尿素氮、血肌酐、血尿酸、肾小球滤过率、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β2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球蛋白和血胱抑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草转氨酶、谷丙转氨酶、总胆红素、直接胆红素、总蛋白、白蛋白、碱性磷酸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γ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氨酰转肽酶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肽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谢紊乱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碳酸氢盐、钙磷代谢、甲状旁腺激素等（糖尿病肾病合并肾衰竭患者适用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和实验室检查发现异常的，可依据指南进一步做超声检查、动态血压监测和神经电生理检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随访频次：病情稳定的糖尿病门特患者，自入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后开始，每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左右；病情不稳定的患者随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评估调整治疗与管理计划：根据随访检查情况评估和调整治疗与管理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年度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年度检查：年度检查包括身体检查、实验室检查等，主要侧重于对年度身体、生化指标的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身体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规体检：血压、心率、身高、体重、腰围、臀围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腰臀比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发症筛查：眼底检查、足部检查、下肢病变检查、神经病变检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实验室检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8"/>
        <w:gridCol w:w="6908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6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含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腹血糖、餐后血糖（或糖负荷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h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糖、随机血糖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糖化血红蛋白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常规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红蛋白、红细胞计数、白细胞计数、血小板计数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脂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胆固醇、三酸甘油酯、高密度脂蛋白胆固醇、低密度脂蛋白胆固醇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常规、尿白蛋白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肌酐比值（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尿白蛋白、总蛋白定量，或尿微量白蛋白）、血尿素氮、血肌酐、血尿酸、肾小球滤过率、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β2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球蛋白和血胱抑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草转氨酶、谷丙转氨酶、总胆红素、直接胆红素、总蛋白、白蛋白、碱性磷酸酶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γ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氨酰转肽酶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功能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胰岛素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肽等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谢紊乱</w:t>
            </w:r>
          </w:p>
        </w:tc>
        <w:tc>
          <w:tcPr>
            <w:tcW w:w="6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20" w:after="12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碳酸氢盐、钙磷代谢、甲状旁腺激素等（糖尿病肾病合并肾衰竭患者适用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和实验室检查发现异常的，可依据指南进一步做超声检查、动态血压监测和神经电生理检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时间频次：每年度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年度检查。开展年度检查时，与最后一次随访管理时间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左右，且入组检查和随访管理次数合计已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20" w:after="12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评估调整治疗与管理计划：根据年度检查情况，评估确定下一步治疗与管理计划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2:37Z</dcterms:created>
  <dc:creator>Administrator</dc:creator>
  <dc:description/>
  <dc:language>en-US</dc:language>
  <cp:lastModifiedBy>Administrator</cp:lastModifiedBy>
  <dcterms:modified xsi:type="dcterms:W3CDTF">2022-07-13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