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财政预算调整情况的报告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天津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宁河区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届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民代表大会常务委员会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次会议上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财政局局长  王雷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任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主任、各位委员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受区政府委托，向区人大常委会报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财政预算调整情况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645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天津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宁河区第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届人民代表大会第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次会议批准了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预算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预算安排情况为公共财政预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去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政府性基金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6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根据预算执行中遇到的新情况、新问题，结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预算执行情况，需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收支预算进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—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份财政预算收入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份公共预算财政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433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上年同期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税收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386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上年同期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公共财政预算收入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份基金预算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054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财政预算调整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减税政策叠加效应逐渐显著，中小企业减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全面实施营改增等</w:t>
      </w:r>
      <w:r>
        <w:rPr>
          <w:rFonts w:ascii="仿宋_GB2312" w:hAnsi="仿宋_GB2312" w:cs="宋体" w:eastAsia="仿宋_GB2312"/>
          <w:sz w:val="32"/>
          <w:szCs w:val="32"/>
        </w:rPr>
        <w:t>政策在减轻企业负担、扶持相关企业发展的同时削减了相关税种对我区的税收贡献率，与已经实行的减税政策叠加产生更为明显的税收减收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宋体" w:eastAsia="仿宋_GB2312"/>
          <w:sz w:val="32"/>
          <w:szCs w:val="32"/>
        </w:rPr>
        <w:t>随着国家清理规范收费项目政策的不断出台，专项收入、行政事业性收入、罚没收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国有资源有偿使用收入</w:t>
      </w:r>
      <w:r>
        <w:rPr>
          <w:rFonts w:ascii="仿宋_GB2312" w:hAnsi="仿宋_GB2312" w:cs="宋体" w:eastAsia="仿宋_GB2312"/>
          <w:sz w:val="32"/>
          <w:szCs w:val="32"/>
        </w:rPr>
        <w:t>等非税收入的来源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宋体" w:eastAsia="仿宋_GB2312"/>
          <w:sz w:val="32"/>
          <w:szCs w:val="32"/>
        </w:rPr>
        <w:t>治理“散乱污”企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我</w:t>
      </w:r>
      <w:r>
        <w:rPr>
          <w:rFonts w:ascii="仿宋_GB2312" w:hAnsi="仿宋_GB2312" w:cs="宋体" w:eastAsia="仿宋_GB2312"/>
          <w:sz w:val="32"/>
          <w:szCs w:val="32"/>
        </w:rPr>
        <w:t>区税收收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也将产生一定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政预算收入调整相应的财政预算支出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需要</w:t>
      </w:r>
      <w:r>
        <w:rPr>
          <w:rFonts w:ascii="仿宋_GB2312" w:hAnsi="仿宋_GB2312" w:cs="宋体" w:eastAsia="仿宋_GB2312"/>
          <w:sz w:val="32"/>
          <w:szCs w:val="32"/>
        </w:rPr>
        <w:t>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宋体" w:eastAsia="仿宋_GB2312"/>
          <w:sz w:val="32"/>
          <w:szCs w:val="32"/>
        </w:rPr>
        <w:t>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财政预算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收入预测拟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共财政预算收入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调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去年同期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拟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共财政预算支出调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资金来源为公共财政预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市财政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债务转贷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从政府性基金调入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将政府性基金预算收入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6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调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去年同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52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政府性基金支出预算调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6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资金来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政府性基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市财政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调出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7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0"/>
      <w:ind w:left="-6" w:hanging="0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14:00Z</dcterms:created>
  <dc:creator>李金锁</dc:creator>
  <dc:description/>
  <dc:language>en-US</dc:language>
  <cp:lastModifiedBy>Administrator</cp:lastModifiedBy>
  <cp:lastPrinted>2017-12-30T09:03:00Z</cp:lastPrinted>
  <dcterms:modified xsi:type="dcterms:W3CDTF">2017-12-30T01:06:01Z</dcterms:modified>
  <cp:revision>24</cp:revision>
  <dc:subject/>
  <dc:title>关于2014年财政预算调整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