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天津市宁河区区级</w:t>
      </w:r>
      <w:r>
        <w:rPr>
          <w:rFonts w:eastAsia="黑体" w:cs="宋体" w:ascii="黑体" w:hAnsi="黑体"/>
          <w:kern w:val="0"/>
          <w:sz w:val="36"/>
          <w:szCs w:val="36"/>
        </w:rPr>
        <w:t>201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6"/>
          <w:szCs w:val="36"/>
        </w:rPr>
        <w:t>年一般公共预算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公”经费安排情况说明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区级行政事业单位用一般公共预算安排的因公出国（境）费、公务用车购置及运行费、公务接待费等“三公”经费支出预算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110.6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727.5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9.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因公出国（境）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.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3.8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出国需求减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公务用车购置及运行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787.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15.6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3.8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43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增加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69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增长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区政府办公车平台更新车辆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务用车运行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54.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85.0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下降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65.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区市容委环卫专用车辆的维护费不再计入公车运维费中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公务接待费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315.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09.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5.7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我区严格执行厉行节约等相关政策，努力缩减各方面支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金锁</dc:creator>
  <dc:description/>
  <dc:language>en-US</dc:language>
  <cp:lastModifiedBy>a</cp:lastModifiedBy>
  <dcterms:modified xsi:type="dcterms:W3CDTF">2019-04-04T07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