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天津市宁河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预算草案补充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支付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对区转移支付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954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税收返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4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对镇转移支付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792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72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2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22"/>
        <w:gridCol w:w="1922"/>
        <w:gridCol w:w="1608"/>
      </w:tblGrid>
      <w:tr>
        <w:trPr>
          <w:trHeight w:val="585" w:hRule="atLeast"/>
        </w:trPr>
        <w:tc>
          <w:tcPr>
            <w:tcW w:w="7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年区对镇转移支付预算</w:t>
            </w:r>
          </w:p>
        </w:tc>
      </w:tr>
      <w:tr>
        <w:trPr>
          <w:trHeight w:val="285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各镇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一般转移支付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项转移支付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芦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18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063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245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七里海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9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96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北涧沽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6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66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淮淀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4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644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俵口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3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304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宁河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5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533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廉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1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415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丰台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7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79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岳龙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7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736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板桥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4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459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苗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59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3598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潘庄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4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425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造甲城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7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5704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东棘坨镇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5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7533</w:t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900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07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0079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债务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区积极争取市财政债券资金，主要用于我区基础设施建设，待市财政局确定我区的政府债券额度后报区人大调整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国有资本经营预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区未编制国有资本经营收支预算，下一步，按照市财政局统一部署和要求逐步试编国有资本经营预算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社会保险基金预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我市社会保险基金预算归市级统筹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区未编制社会保险基金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预算绩效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项目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42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涉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我区对全部项目进行预算绩效目标申报，将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上的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资金总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0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进行项目绩效自评，占预算项目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占资金量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6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9:00Z</dcterms:created>
  <dc:creator>李金锁</dc:creator>
  <dc:description/>
  <dc:language>en-US</dc:language>
  <cp:lastModifiedBy>a</cp:lastModifiedBy>
  <dcterms:modified xsi:type="dcterms:W3CDTF">2019-04-08T06:48:49Z</dcterms:modified>
  <cp:revision>2</cp:revision>
  <dc:subject/>
  <dc:title>天津市宁河区2016年政府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