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天津市宁河区区级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一般公共预算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公”经费安排情况说明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区级行政事业单位用一般公共预算安排的因公出国（境）费、公务用车购置及运行费、公务接待费等“三公”经费支出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86.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2.8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因公出国（境）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2.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出国需求减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公务用车购置及运行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87.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31.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2.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6.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车改革后各单位购车需求减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务用车运行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5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.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0.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部分车辆老化维修费用略微增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公务接待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50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9.4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我区严格执行厉行节约等相关政策，努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压减相关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金锁</dc:creator>
  <dc:description/>
  <dc:language>en-US</dc:language>
  <cp:lastModifiedBy>pc</cp:lastModifiedBy>
  <cp:lastPrinted>2020-04-21T11:26:00Z</cp:lastPrinted>
  <dcterms:modified xsi:type="dcterms:W3CDTF">2020-04-21T03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