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天津市宁河区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一般公共预算</w:t>
      </w:r>
    </w:p>
    <w:p>
      <w:pPr>
        <w:pStyle w:val="Normal"/>
        <w:spacing w:lineRule="exact" w:line="600"/>
        <w:jc w:val="center"/>
        <w:textAlignment w:val="baseline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三公”经费安排情况说明</w:t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区级行政事业单位用一般公共预算安排的因公出国（境）费、公务用车购置及运行费、公务接待费等“三公”经费支出预算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5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预算减少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同比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减少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.5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具体情况：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一、因公出国（境）费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持平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二、公务用车购置及运行费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8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预算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4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万元，同比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减少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6.7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1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减少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6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同比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减少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6.9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主要原因是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车改革后各单位购车需求减少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公务用车运行费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6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增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同比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增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.9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主要原因是部分车辆老化维修费用增加。</w:t>
      </w:r>
    </w:p>
    <w:p>
      <w:pPr>
        <w:pStyle w:val="Normal"/>
        <w:spacing w:lineRule="exact" w:line="600"/>
        <w:ind w:firstLine="640"/>
        <w:jc w:val="left"/>
        <w:textAlignment w:val="baseline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三、公务接待费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7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减少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同比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减少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.9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主要原因是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我区严格执行厉行节约等相关政策，努力压减相关支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28:00Z</dcterms:created>
  <dc:creator>李金锁</dc:creator>
  <dc:description/>
  <cp:keywords/>
  <dc:language>en-US</dc:language>
  <cp:lastModifiedBy>null,null,总收发</cp:lastModifiedBy>
  <cp:lastPrinted>2020-04-21T11:26:00Z</cp:lastPrinted>
  <dcterms:modified xsi:type="dcterms:W3CDTF">2021-04-25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