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baseline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天津市宁河区区级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24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一般公共预算“三公”经费安排情况说明</w:t>
      </w:r>
    </w:p>
    <w:p>
      <w:pPr>
        <w:pStyle w:val="Normal"/>
        <w:spacing w:lineRule="exact" w:line="600"/>
        <w:jc w:val="center"/>
        <w:textAlignment w:val="baseline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年区级行政事业单位一般公共预算安排的因公出国（境）费、公务用车购置及运行费、公务接待费等“三公”经费支出预算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781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，比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年预算减少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12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，同比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减少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1.5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。具体情况：</w:t>
      </w:r>
    </w:p>
    <w:p>
      <w:pPr>
        <w:pStyle w:val="Normal"/>
        <w:spacing w:lineRule="exact" w:line="600"/>
        <w:ind w:firstLine="640"/>
        <w:jc w:val="left"/>
        <w:textAlignment w:val="baseline"/>
        <w:rPr/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一、因公出国（境）费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，与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年预算持平。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二、公务用车购置及运行费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719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，比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年预算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减少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12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万元，同比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减少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1.6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公务用车购置费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257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比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年预算增加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2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，主要原因是部分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公车达到报废年限，需要进行购置更新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公务用车运行费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462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，比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年预算减少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32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，主要原因是厉行节约，降低公务用车运行维护费用。</w:t>
      </w:r>
    </w:p>
    <w:p>
      <w:pPr>
        <w:pStyle w:val="Normal"/>
        <w:ind w:firstLine="640"/>
        <w:rPr/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三、公务接待费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62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，比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年预算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持平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28:00Z</dcterms:created>
  <dc:creator>李金锁</dc:creator>
  <dc:description/>
  <cp:keywords/>
  <dc:language>en-US</dc:language>
  <cp:lastModifiedBy>Administrator</cp:lastModifiedBy>
  <cp:lastPrinted>2020-04-21T11:26:00Z</cp:lastPrinted>
  <dcterms:modified xsi:type="dcterms:W3CDTF">2025-02-14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FED3170A5435DA5C6DBD8777D2CC1</vt:lpwstr>
  </property>
  <property fmtid="{D5CDD505-2E9C-101B-9397-08002B2CF9AE}" pid="3" name="KSOProductBuildVer">
    <vt:lpwstr>2052-11.1.0.9021</vt:lpwstr>
  </property>
</Properties>
</file>