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单位关于更换政府信息公开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政务新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工作人员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宁河区人民政府办公室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，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志因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原因不再负责该项工作，已安排稳定认真负责的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志负责该项工作，并不会再随意更换经办。我局（委、办、街道、镇、园区）确保政府信息公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政务新媒体工作及其他负责的相关工作能按照要求完成，工作交接也能内部自行负责，出现任何问题均由我局（委、办、街道、镇、园区）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管领导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b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单位政府信息公开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务新媒体工作人员调换表</w:t>
      </w:r>
    </w:p>
    <w:tbl>
      <w:tblPr>
        <w:tblW w:w="86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80"/>
        <w:gridCol w:w="2385"/>
        <w:gridCol w:w="2340"/>
      </w:tblGrid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022-69585113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盖章并传真至</w:t>
      </w:r>
      <w:r>
        <w:rPr>
          <w:rFonts w:eastAsia="仿宋_GB2312" w:cs="Times New Roman"/>
          <w:sz w:val="24"/>
          <w:szCs w:val="24"/>
          <w:lang w:val="en-US" w:eastAsia="zh-CN"/>
        </w:rPr>
        <w:t>022-6959229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93345</wp:posOffset>
              </wp:positionV>
              <wp:extent cx="743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7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410" w:hanging="42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99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99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399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60" w:after="260"/>
      <w:jc w:val="center"/>
      <w:outlineLvl w:val="0"/>
    </w:pPr>
    <w:rPr>
      <w:rFonts w:ascii="Calibri" w:hAnsi="Calibri" w:eastAsia="宋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27:00Z</dcterms:created>
  <dc:creator>Chinese long</dc:creator>
  <dc:description/>
  <dc:language>en-US</dc:language>
  <cp:lastModifiedBy>Administrator</cp:lastModifiedBy>
  <cp:lastPrinted>2013-12-26T01:56:00Z</cp:lastPrinted>
  <dcterms:modified xsi:type="dcterms:W3CDTF">2023-04-18T03:25:27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637C58BD4C6A8476380ED621C6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